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小堂妺的第一次咱俩的初次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初次相遇</w:t>
      </w:r>
      <w:r>
        <w:rPr>
          <w:sz w:val="32"/>
          <w:szCs w:val="32"/>
        </w:rPr>
        <w:t>&lt;/p&gt;&lt;p&gt;&lt;img src="/static-img/vxyPzEbUQC0HFztv0yCEzKiNyjsZ4l5jV9XoNNzh9zPSdsIdR9WZF5evvMNz-HMn.png"&gt;&lt;/p&gt;&lt;p&gt;</w:t>
      </w:r>
      <w:r>
        <w:rPr>
          <w:sz w:val="32"/>
          <w:szCs w:val="32"/>
        </w:rPr>
        <w:t>记得那是个阳光明媚的下午，我和小堂妺在一个偏僻的小巷子里偶然相遇。小堂妺，那个时刻对我来说就像是一道闪电，照亮了我人生中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从南边来的，带着一颗满怀希望的心来到这个城市。可是，城市总是那么冷酷，无情地将新鲜血液淘洗一番。我在街头闲逛，一无所获，只能靠着星空寻找些许慰藉。那时候，每个人的眼神都像是深渊，让人不由自主地想躲避。</w:t>
      </w:r>
      <w:r>
        <w:rPr>
          <w:sz w:val="32"/>
          <w:szCs w:val="32"/>
        </w:rPr>
        <w:t>&lt;/p&gt;&lt;p&gt;&lt;img src="/static-img/PirY-pe546P16WqMmENEA6iNyjsZ4l5jV9XoNNzh9zNFmfS5vxect6PwcsYB8vNCPpGUIgRLqEYyz2YvsSGtd0qYDy013FKoPddEzi_Uii4DkvsvenXUjT7F_nCJA2D7M1axQvGPONGRntexTNrfi-4S31HB1Eyebx-nRHLBm5_wu55GJZoKaWkZtFy4agsQMMRGrSmruzAyelB-Ci-Jkw.jpg"&gt;&lt;/p&gt;&lt;p&gt;</w:t>
      </w:r>
      <w:r>
        <w:rPr>
          <w:sz w:val="32"/>
          <w:szCs w:val="32"/>
        </w:rPr>
        <w:t>而小堂妺，却不同，她的笑容如同夜空中的流星，短暂又璀璨。她穿梭在那些拥挤的人群之中，就像是在寻找什么重要的事物。而她的眼睛，那双清澈又坚定的大眼睛，是她最让人印象深刻的地方，它们仿佛能够洞察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第一次对视的时候，我感觉到了什么特殊的力量，这种力量让我想要走向她，不管这意味着什么。我记得，她微笑着看着我，然后轻声地说：“你好。”</w:t>
      </w:r>
      <w:r>
        <w:rPr>
          <w:sz w:val="32"/>
          <w:szCs w:val="32"/>
        </w:rPr>
        <w:t>&lt;/p&gt;&lt;p&gt;&lt;img src="/static-img/skzNV4u01GSHkk2gHKIiLqiNyjsZ4l5jV9XoNNzh9zNFmfS5vxect6PwcsYB8vNCPpGUIgRLqEYyz2YvsSGtd0qYDy013FKoPddEzi_Uii4DkvsvenXUjT7F_nCJA2D7M1axQvGPONGRntexTNrfi-4S31HB1Eyebx-nRHLBm5_wu55GJZoKaWkZtFy4agsQMMRGrSmruzAyelB-Ci-Jkw.jpg"&gt;&lt;/p&gt;&lt;p&gt;</w:t>
      </w:r>
      <w:r>
        <w:rPr>
          <w:sz w:val="32"/>
          <w:szCs w:val="32"/>
        </w:rPr>
        <w:t>这是我们的第一次交谈，也是我生命中第一次被温暖触动。那天之后，我们开始经常见面，小堂妺成了我的依靠。她教会了我很多东西，比如如何勇敢地面对生活，又如何用心去感受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些事情发生了变化，但那份初次相遇的感觉一直伴随着我。在那个阳光明媚的小巷子里，我们共同创造了一段难忘的记忆，而这份记忆，就像是我们之间永远不会消散的情感纽带。</w:t>
      </w:r>
      <w:r>
        <w:rPr>
          <w:sz w:val="32"/>
          <w:szCs w:val="32"/>
        </w:rPr>
        <w:t>&lt;/p&gt;&lt;p&gt;&lt;img src="/static-img/iVszbn083y3Lj80NuGMeBKiNyjsZ4l5jV9XoNNzh9zNFmfS5vxect6PwcsYB8vNCPpGUIgRLqEYyz2YvsSGtd0qYDy013FKoPddEzi_Uii4DkvsvenXUjT7F_nCJA2D7M1axQvGPONGRntexTNrfi-4S31HB1Eyebx-nRHLBm5_wu55GJZoKaWkZtFy4agsQMMRGrSmruzAyelB-Ci-Jkw.jpg"&gt;&lt;/p&gt;&lt;p&gt;&lt;a href = "/doc/949993-</w:t>
      </w:r>
      <w:r>
        <w:rPr>
          <w:sz w:val="32"/>
          <w:szCs w:val="32"/>
        </w:rPr>
        <w:t>我和小堂妺的第一次咱俩的初次相遇</w:t>
      </w:r>
      <w:r>
        <w:rPr>
          <w:sz w:val="32"/>
          <w:szCs w:val="32"/>
        </w:rPr>
        <w:t>.doc" rel="alternate" download="949993-</w:t>
      </w:r>
      <w:r>
        <w:rPr>
          <w:sz w:val="32"/>
          <w:szCs w:val="32"/>
        </w:rPr>
        <w:t>我和小堂妺的第一次咱俩的初次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