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父之名我爸的奇幻冒险揭秘那份神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坐在电脑前，打开了那份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文字中的每一行，都仿佛是我的父亲亲口对我讲述的故事。我感到了一种久违的温暖，就像他还在身边一样。</w:t>
      </w:r>
      <w:r>
        <w:rPr>
          <w:sz w:val="32"/>
          <w:szCs w:val="32"/>
        </w:rPr>
        <w:t>&lt;/p&gt;&lt;p&gt;&lt;img src="/static-img/Axqv3xrcYuGRPzLLW_R6ltqM4MdH7LDakv0mmdcBNRDKQFOqFlgK6qEyeR3tvb0a.jpg"&gt;&lt;/p&gt;&lt;p&gt;</w:t>
      </w:r>
      <w:r>
        <w:rPr>
          <w:sz w:val="32"/>
          <w:szCs w:val="32"/>
        </w:rPr>
        <w:t>记得小时候，我总是听他讲起他的冒险故事。他是一个机智过人、勇敢无畏的人，在我们的村庄里，他就是那个传奇人物。每当月圆之夜，我们都会围坐在火堆旁，他会拿出那本破旧的小书包，里面装满了奇幻世界的秘密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翻开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时间似乎回到了那个年代。我看到“以父之名”几个字，就像是回到了童年，那些经典的冒险已经重新浮现在我的眼前。文中提到的魔法师、神秘岛屿和隐藏着宝藏的大树，不禁让我想起了那些老掉牙却仍然令人心动的故事。</w:t>
      </w:r>
      <w:r>
        <w:rPr>
          <w:sz w:val="32"/>
          <w:szCs w:val="32"/>
        </w:rPr>
        <w:t>&lt;/p&gt;&lt;p&gt;&lt;img src="/static-img/ha6SYGA330hdfGfdNtZtsNqM4MdH7LDakv0mmdcBNRCXDhXIGP__6a8At0LiBZHbi44wZzc0TKxjnXb4tJk6LZUF3oPq06R3OYQhngENJ7-Lbq4Z7riTMBdcd8owGFOc7pMgMGTXNMcRE0QbTDl151ty7Imth6mUtG3iLVoDPntYQPDiES8r8Zt4cjYGIovk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角色都有自己的特点，而他们之间复杂的情感纠葛，让这篇文章更加生动。我可以想象到，一位强大的巫师，以其威严的声音召唤着元素，为的是保护我们这个小镇不受外敌侵扰。而另一位勇敢的小英雄，则利用她的智慧和勇气，用最直接的手段击败了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这些文字，我仿佛听到父亲的声音在耳边低语：“孩子，这个世界虽然充满危险，但只要你拥有正义的心和坚定的意志，你就能成为改变命运的一股力量。”我知道，无论是在现实还是虚构的世界里，这样的教诲永远都是宝贵财富。</w:t>
      </w:r>
      <w:r>
        <w:rPr>
          <w:sz w:val="32"/>
          <w:szCs w:val="32"/>
        </w:rPr>
        <w:t>&lt;/p&gt;&lt;p&gt;&lt;img src="/static-img/1poxWgwLnjKU9dYrKTvHidqM4MdH7LDakv0mmdcBNRCXDhXIGP__6a8At0LiBZHbi44wZzc0TKxjnXb4tJk6LZUF3oPq06R3OYQhngENJ7-Lbq4Z7riTMBdcd8owGFOc7pMgMGTXNMcRE0QbTDl151ty7Imth6mUtG3iLVoDPntYQPDiES8r8Zt4cjYGIovkgZfXJFWzvaGhl1WDX3OCiA.jpeg"&gt;&lt;/p&gt;&lt;p&gt;</w:t>
      </w:r>
      <w:r>
        <w:rPr>
          <w:sz w:val="32"/>
          <w:szCs w:val="32"/>
        </w:rPr>
        <w:t>随着阅读结束，我关闭了电脑屏幕，但那些情景依然历历在目。在接下来的日子里，无论我面临什么困难挑战，都会带着父亲的话语去面对，因为我知道，只要持有一颗与他相同的心，即使是最艰难的事情，也不过是一场简单而又美好的冒险罢了。</w:t>
      </w:r>
      <w:r>
        <w:rPr>
          <w:sz w:val="32"/>
          <w:szCs w:val="32"/>
        </w:rPr>
        <w:t>&lt;/p&gt;&lt;p&gt;&lt;a href = "/doc/949996-</w:t>
      </w:r>
      <w:r>
        <w:rPr>
          <w:sz w:val="32"/>
          <w:szCs w:val="32"/>
        </w:rPr>
        <w:t>以父之名我爸的奇幻冒险揭秘那份神秘</w:t>
      </w:r>
      <w:r>
        <w:rPr>
          <w:sz w:val="32"/>
          <w:szCs w:val="32"/>
        </w:rPr>
        <w:t>txt.doc" rel="alternate" download="949996-</w:t>
      </w:r>
      <w:r>
        <w:rPr>
          <w:sz w:val="32"/>
          <w:szCs w:val="32"/>
        </w:rPr>
        <w:t>以父之名我爸的奇幻冒险揭秘那份神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