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哎呀我怎么都登不上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我怎么都登不上去？每次想打开我的百度云盘登录界面，总是出现一些奇怪的问题。有时候它会要求我输入验证码，有时候则是密码错误。这让我不得不怀疑自己的记忆力了，是不是我真的忘记了密码了？</w:t>
      </w:r>
      <w:r>
        <w:rPr>
          <w:sz w:val="32"/>
          <w:szCs w:val="32"/>
        </w:rPr>
        <w:t>&lt;/p&gt;&lt;p&gt;&lt;img src="/static-img/bJdtwVIexU2SZqtTlfx5ADn-eZbyHPMEkDMHo5GqoohDOvEyqpVNR-S6-Jt3AfdK.jpg"&gt;&lt;/p&gt;&lt;p&gt;</w:t>
      </w:r>
      <w:r>
        <w:rPr>
          <w:sz w:val="32"/>
          <w:szCs w:val="32"/>
        </w:rPr>
        <w:t>其实，这些问题很常见，但解决起来却并不容易。我尝试了一遍又一遍的重置密码，但是依旧不能成功地进入我的账户。在网上的论坛和社区里，我看到很多人遇到了同样的问题，他们提到可能是因为网络问题或者软件更新导致的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个问题，我决定先检查一下自己的网络连接是否稳定。确实，之前几天一直在忙于处理其他事情，没有注意到手机信号变得越来越差。这可能就是原因之一了。所以，我决定暂时将手机放下，用电脑重新尝试登录。</w:t>
      </w:r>
      <w:r>
        <w:rPr>
          <w:sz w:val="32"/>
          <w:szCs w:val="32"/>
        </w:rPr>
        <w:t>&lt;/p&gt;&lt;p&gt;&lt;img src="/static-img/jud8BY0Qwke1nB13CuUaPzn-eZbyHPMEkDMHo5Gqoog5_nmW8hzzBJAzB6ORqqKIKd97E-hNa5YbOcl4Z0xMdg.jpg"&gt;&lt;/p&gt;&lt;p&gt;</w:t>
      </w:r>
      <w:r>
        <w:rPr>
          <w:sz w:val="32"/>
          <w:szCs w:val="32"/>
        </w:rPr>
        <w:t>接着，我查看了一下浏览器是否需要更新，因为我知道有些网站如果浏览器版本过低，也会出现无法正常登录的情况。但幸运的是，我的浏览器已经是最新版本，所以这并不是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朋友的建议下，我尝试使用不同的设备登录百度云盘。果然，一台未曾用过的电脑上就能顺利进入账户。这让我们意识到可能存在的是某个设备与账户绑定的特殊情况。</w:t>
      </w:r>
      <w:r>
        <w:rPr>
          <w:sz w:val="32"/>
          <w:szCs w:val="32"/>
        </w:rPr>
        <w:t>&lt;/p&gt;&lt;p&gt;&lt;img src="/static-img/4c8xT6Q3PUwwTqmLWLwPZjn-eZbyHPMEkDMHo5Gqoog5_nmW8hzzBJAzB6ORqqKIKd97E-hNa5YbOcl4Z0xMdg.jpg"&gt;&lt;/p&gt;&lt;p&gt;</w:t>
      </w:r>
      <w:r>
        <w:rPr>
          <w:sz w:val="32"/>
          <w:szCs w:val="32"/>
        </w:rPr>
        <w:t>经过一番努力和排查，最终我找到了解决办法：卸载并重新安装百度云盘应用程序，以及清除掉所有与百度相关的</w:t>
      </w:r>
      <w:r>
        <w:rPr>
          <w:sz w:val="32"/>
          <w:szCs w:val="32"/>
        </w:rPr>
        <w:t>cookie</w:t>
      </w:r>
      <w:r>
        <w:rPr>
          <w:sz w:val="32"/>
          <w:szCs w:val="32"/>
        </w:rPr>
        <w:t>信息。不仅如此，还得确保所有设备上的百度云盘应用都是最新版，并且正确设置好各自账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要访问我的宝贵数据或文件时，都能轻松地通过百度云盘登录，就像老朋友般温馨而可靠。如果你也遇到了类似的困扰，不妨按照以上步骤来看看能否找到你的答案。</w:t>
      </w:r>
      <w:r>
        <w:rPr>
          <w:sz w:val="32"/>
          <w:szCs w:val="32"/>
        </w:rPr>
        <w:t>&lt;/p&gt;&lt;p&gt;&lt;img src="/static-img/GUe-IV1qV7Y3xuO5IIdM1zn-eZbyHPMEkDMHo5Gqoog5_nmW8hzzBJAzB6ORqqKIKd97E-hNa5YbOcl4Z0xMdg.png"&gt;&lt;/p&gt;&lt;p&gt;&lt;a href = "/doc/950026-</w:t>
      </w:r>
      <w:r>
        <w:rPr>
          <w:sz w:val="32"/>
          <w:szCs w:val="32"/>
        </w:rPr>
        <w:t>百度云盘登录哎呀我怎么都登不上去</w:t>
      </w:r>
      <w:r>
        <w:rPr>
          <w:sz w:val="32"/>
          <w:szCs w:val="32"/>
        </w:rPr>
        <w:t>.doc" rel="alternate" download="950026-</w:t>
      </w:r>
      <w:r>
        <w:rPr>
          <w:sz w:val="32"/>
          <w:szCs w:val="32"/>
        </w:rPr>
        <w:t>百度云盘登录哎呀我怎么都登不上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