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的视频大全打牌挑战睡衣派对家居游戏亲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全程不盖被子打扑克？</w:t>
      </w:r>
      <w:r>
        <w:rPr>
          <w:sz w:val="32"/>
          <w:szCs w:val="32"/>
        </w:rPr>
        <w:t>&lt;/p&gt;&lt;p&gt;&lt;img src="/static-img/gxJXhjW8SFVMDdkzvEdGCazWMinLfmhws7P34Lo5nw4.jpg"&gt;&lt;/p&gt;&lt;p&gt;</w:t>
      </w:r>
      <w:r>
        <w:rPr>
          <w:sz w:val="32"/>
          <w:szCs w:val="32"/>
        </w:rPr>
        <w:t>在这个寒冷的冬日里，很多人都喜欢围坐在温暖的房间里，一边享受着家人的陪伴，一边沉浸在一场场激烈的牌局中。然而，有些热衷于打牌的人们却有了一个更加创新的想法，那就是“全程不盖被子打扑克”。这是一种将传统的家庭游戏与现代生活方式相结合的新兴趣爱好，它吸引了一大批追求新鲜感和独特体验的人。</w:t>
      </w:r>
      <w:r>
        <w:rPr>
          <w:sz w:val="32"/>
          <w:szCs w:val="32"/>
        </w:rPr>
        <w:t>&lt;/p&gt;&lt;p&gt;</w:t>
      </w:r>
      <w:r>
        <w:rPr>
          <w:sz w:val="32"/>
          <w:szCs w:val="32"/>
        </w:rPr>
        <w:t>全程不盖被子的诱惑是什么？</w:t>
      </w:r>
      <w:r>
        <w:rPr>
          <w:sz w:val="32"/>
          <w:szCs w:val="32"/>
        </w:rPr>
        <w:t>&lt;/p&gt;&lt;p&gt;&lt;img src="/static-img/f6DMno4vLDjPb5PfCZJBT068Y0KrqDb2eGdcEqLbHMDDGiyEF2a3YqemtdyyhBUVT3mDoPnRRuOEijLZWAFRcQ7Q701_snItSiQNL8Emkh166TK6v7xSQmyJwkPOUloIJsFUj1xYaDSkMll0MvUQjaWS1z0uVQcPd6uUMyPqd2Y.jpg"&gt;&lt;/p&gt;&lt;p&gt;</w:t>
      </w:r>
      <w:r>
        <w:rPr>
          <w:sz w:val="32"/>
          <w:szCs w:val="32"/>
        </w:rPr>
        <w:t>首先，全程不盖被子打扑克能够带给人们一种前所未有的刺激感。这是一个挑战自己，测试极限的情境，每个人都必须在零下十几度甚至更低的情况下坚持到底。这种极端条件下的游戏，不仅考验了玩家的耐力，还让每一次翻牌、出牌都显得格外珍贵。</w:t>
      </w:r>
      <w:r>
        <w:rPr>
          <w:sz w:val="32"/>
          <w:szCs w:val="32"/>
        </w:rPr>
        <w:t>&lt;/p&gt;&lt;p&gt;</w:t>
      </w:r>
      <w:r>
        <w:rPr>
          <w:sz w:val="32"/>
          <w:szCs w:val="32"/>
        </w:rPr>
        <w:t>其次，这种游戏形式还能增进家庭成员间的亲密度。没有了遮挡物，大家只能通过视线交流，每个人的表情和动作都变得尤为重要。在这样的氛围中，玩家之间的情感纽带会变得更加紧密。</w:t>
      </w:r>
      <w:r>
        <w:rPr>
          <w:sz w:val="32"/>
          <w:szCs w:val="32"/>
        </w:rPr>
        <w:t>&lt;/p&gt;&lt;p&gt;&lt;img src="/static-img/_SeHuk-aFqz9_iey2McjsE68Y0KrqDb2eGdcEqLbHMDDGiyEF2a3YqemtdyyhBUVT3mDoPnRRuOEijLZWAFRcQ7Q701_snItSiQNL8Emkh166TK6v7xSQmyJwkPOUloIJsFUj1xYaDSkMll0MvUQjaWS1z0uVQcPd6uUMyPqd2Y.jpg"&gt;&lt;/p&gt;&lt;p&gt;</w:t>
      </w:r>
      <w:r>
        <w:rPr>
          <w:sz w:val="32"/>
          <w:szCs w:val="32"/>
        </w:rPr>
        <w:t>再者，全程不盖被子的视频大全也成为了网红们展示自己的舞台。这些视频通常会附上精彩绝伦的背景音乐，以及精心设计的情境剧情，使之成为网络上的热门内容之一。</w:t>
      </w:r>
      <w:r>
        <w:rPr>
          <w:sz w:val="32"/>
          <w:szCs w:val="32"/>
        </w:rPr>
        <w:t>&lt;/p&gt;&lt;p&gt;</w:t>
      </w:r>
      <w:r>
        <w:rPr>
          <w:sz w:val="32"/>
          <w:szCs w:val="32"/>
        </w:rPr>
        <w:t>如何准备进行全程不盖被子打扑克？</w:t>
      </w:r>
      <w:r>
        <w:rPr>
          <w:sz w:val="32"/>
          <w:szCs w:val="32"/>
        </w:rPr>
        <w:t>&lt;/p&gt;&lt;p&gt;&lt;img src="/static-img/TkYVjgoNTjYWwq797BPTfE68Y0KrqDb2eGdcEqLbHMDDGiyEF2a3YqemtdyyhBUVT3mDoPnRRuOEijLZWAFRcQ7Q701_snItSiQNL8Emkh166TK6v7xSQmyJwkPOUloIJsFUj1xYaDSkMll0MvUQjaWS1z0uVQcPd6uUMyPqd2Y.jpg"&gt;&lt;/p&gt;&lt;p&gt;</w:t>
      </w:r>
      <w:r>
        <w:rPr>
          <w:sz w:val="32"/>
          <w:szCs w:val="32"/>
        </w:rPr>
        <w:t>想要参加或观看这类活动，最重要的是要做好充分准备。首先，要确保你的居住环境足够安全，无论是室内还是户外，都不能有任何可能导致身体伤害的情况存在。此外，由于气候因素，你需要穿戴适当厚实且保暖性的衣物，以免冻伤。此外，还需要准备一副高质量的手牌，以确保比赛公平合理。</w:t>
      </w:r>
      <w:r>
        <w:rPr>
          <w:sz w:val="32"/>
          <w:szCs w:val="32"/>
        </w:rPr>
        <w:t>&lt;/p&gt;&lt;p&gt;</w:t>
      </w:r>
      <w:r>
        <w:rPr>
          <w:sz w:val="32"/>
          <w:szCs w:val="32"/>
        </w:rPr>
        <w:t>另外，如果你计划录制并发布自己的全过程视频，则需要考虑到光线照明的问题。你可以使用专业灯具来保证画面清晰，同时避免因为光线过强而影响拍摄效果。此外，音质也是非常关键的一环，你应该选择一个声音清晰无噪音的地方进行录制，并且不要忘记设置正确的声音轨道以便后续编辑处理。</w:t>
      </w:r>
      <w:r>
        <w:rPr>
          <w:sz w:val="32"/>
          <w:szCs w:val="32"/>
        </w:rPr>
        <w:t>&lt;/p&gt;&lt;p&gt;&lt;img src="/static-img/sMISPgXNPrkbeTCyXW_omk68Y0KrqDb2eGdcEqLbHMDDGiyEF2a3YqemtdyyhBUVT3mDoPnRRuOEijLZWAFRcQ7Q701_snItSiQNL8Emkh166TK6v7xSQmyJwkPOUloIJsFUj1xYaDSkMll0MvUQjaWS1z0uVQcPd6uUMyPqd2Y.jpg"&gt;&lt;/p&gt;&lt;p&gt;</w:t>
      </w:r>
      <w:r>
        <w:rPr>
          <w:sz w:val="32"/>
          <w:szCs w:val="32"/>
        </w:rPr>
        <w:t>观看全过程视频有什么乐趣？</w:t>
      </w:r>
      <w:r>
        <w:rPr>
          <w:sz w:val="32"/>
          <w:szCs w:val="32"/>
        </w:rPr>
        <w:t>&lt;/p&gt;&lt;p&gt;</w:t>
      </w:r>
      <w:r>
        <w:rPr>
          <w:sz w:val="32"/>
          <w:szCs w:val="32"/>
        </w:rPr>
        <w:t>对于那些无法亲自参与此类活动的人来说，他们仍然可以从观看其他人进行这一冒险经历中获得乐趣。而观看这样的视频，可以说是一种既教育又娱乐的心灵小憩。在这样的情况下，即使是最普通的一个家庭晚宴，也能变身为一场难忘的大型演出，让观众沉醉其中，不禁产生一种羡慕之情：如果我也有这样一次经历该多好！</w:t>
      </w:r>
      <w:r>
        <w:rPr>
          <w:sz w:val="32"/>
          <w:szCs w:val="32"/>
        </w:rPr>
        <w:t>&lt;/p&gt;&lt;p&gt;</w:t>
      </w:r>
      <w:r>
        <w:rPr>
          <w:sz w:val="32"/>
          <w:szCs w:val="32"/>
        </w:rPr>
        <w:t>最后，当你看着屏幕上那位顽强拼搏、始终保持微笑直至胜利者的形象时，你是否也感觉到了那种超越常规生活的小确幸呢？</w:t>
      </w:r>
      <w:r>
        <w:rPr>
          <w:sz w:val="32"/>
          <w:szCs w:val="32"/>
        </w:rPr>
        <w:t>&lt;/p&gt;&lt;p&gt;</w:t>
      </w:r>
      <w:r>
        <w:rPr>
          <w:sz w:val="32"/>
          <w:szCs w:val="32"/>
        </w:rPr>
        <w:t>总结来说，全程不盖被子的打扑克并不只是一个简单的游戏，而是一个融合了挑战、互动和娱乐于一体的心理健康运动。它提醒我们，在这个快节奏、高压力的时代，我们也应该学会放慢脚步，与家人朋友共度美好的时光。不妨试试看，看看你是否能在这款特殊版“斗地主”中找到属于自己的喜悦！</w:t>
      </w:r>
      <w:r>
        <w:rPr>
          <w:sz w:val="32"/>
          <w:szCs w:val="32"/>
        </w:rPr>
        <w:t>&lt;/p&gt;&lt;p&gt;&lt;a href = "/doc/950033-</w:t>
      </w:r>
      <w:r>
        <w:rPr>
          <w:sz w:val="32"/>
          <w:szCs w:val="32"/>
        </w:rPr>
        <w:t>全程不盖被子打扑克的视频大全打牌挑战睡衣派对家居游戏亲子娱乐</w:t>
      </w:r>
      <w:r>
        <w:rPr>
          <w:sz w:val="32"/>
          <w:szCs w:val="32"/>
        </w:rPr>
        <w:t>.doc" rel="alternate" download="950033-</w:t>
      </w:r>
      <w:r>
        <w:rPr>
          <w:sz w:val="32"/>
          <w:szCs w:val="32"/>
        </w:rPr>
        <w:t>全程不盖被子打扑克的视频大全打牌挑战睡衣派对家居游戏亲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