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家的小王子扇贝夹大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妈妈常常会跟他说：“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”每当这时候，小明都会想起自己的宠物，一个小小的海星，它总是那么地沉着冷静，就像是它那对看似不起眼的小眼睛里藏着无数智慧。</w:t>
      </w:r>
      <w:r>
        <w:rPr>
          <w:sz w:val="32"/>
          <w:szCs w:val="32"/>
        </w:rPr>
        <w:t>&lt;/p&gt;&lt;p&gt;&lt;img src="/static-img/iMK8usc93Q6ckl59lqPezYqGhD-k6pdD2IqlKL3oKnZH3elo5qQvQUwk4a5ZvrTq.jpg"&gt;&lt;/p&gt;&lt;p&gt;</w:t>
      </w:r>
      <w:r>
        <w:rPr>
          <w:sz w:val="32"/>
          <w:szCs w:val="32"/>
        </w:rPr>
        <w:t>在一次家庭旅行中，小明和他的家人去了一个海滩度假村。那个地方风景如画，每个人都可以亲手养一只宠物海星或扇贝，并将它们带回家。这对于爱动手的小明来说简直太有趣了。他迫不及待地想要拥有一只自己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选择，他最终选中了一只大大的扇贝。它看起来很强壮，嘴巴也非常大，小明相信它一定能吃得下任何东西。而且，每次他用网子轻轻撩拨的时候，那个扇贝总是在那里等候，就像在告诉他：“我在这里，我随时准备好吃你的食物。”</w:t>
      </w:r>
      <w:r>
        <w:rPr>
          <w:sz w:val="32"/>
          <w:szCs w:val="32"/>
        </w:rPr>
        <w:t>&lt;/p&gt;&lt;p&gt;&lt;img src="/static-img/ZSoZ1H-Rf6QK1dUB7k4T_oqGhD-k6pdD2IqlKL3oKnY8OQJ1RF08D8bWXCcZT0FAqt06Ig43pHjiDnb7c5qSgdVtgb5KvOelENCpBsItUgF8y9pCkAu_HsOWDZLyHlwsH_xvOgWN_MOFSOUzGGjLzaJg7umVOVEiz0TLt3XP8Q0.jpg"&gt;&lt;/p&gt;&lt;p&gt;</w:t>
      </w:r>
      <w:r>
        <w:rPr>
          <w:sz w:val="32"/>
          <w:szCs w:val="32"/>
        </w:rPr>
        <w:t>回家的第一天，小明就开始给他的新朋友喂食。他把一些蔬菜和水果放在网袋里，然后慢慢地放进水中，让那只扇贝来尝试。但是，当他看到那些食物被吸入口腔后，却始终没有看到它们出现在另一端时，他感到有些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明决定观察一下，这才发现原来自己之前一直做错了。真正应该做的是先让这些食物靠近口腔边缘，然后再用力关上嘴唇，使其被夹住。如果不是这样，那些美味的零食就会因为太快而流走，不给孩子们享受到夹出来后的满足感。</w:t>
      </w:r>
      <w:r>
        <w:rPr>
          <w:sz w:val="32"/>
          <w:szCs w:val="32"/>
        </w:rPr>
        <w:t>&lt;/p&gt;&lt;p&gt;&lt;img src="/static-img/ei-UnTJomVn8Nnt-YTRWVIqGhD-k6pdD2IqlKL3oKnY8OQJ1RF08D8bWXCcZT0FAqt06Ig43pHjiDnb7c5qSgdVtgb5KvOelENCpBsItUgF8y9pCkAu_HsOWDZLyHlwsH_xvOgWN_MOFSOUzGGjLzaJg7umVOVEiz0TLt3XP8Q0.jpg"&gt;&lt;/p&gt;&lt;p&gt;</w:t>
      </w:r>
      <w:r>
        <w:rPr>
          <w:sz w:val="32"/>
          <w:szCs w:val="32"/>
        </w:rPr>
        <w:t>从此以后，每当小明去喂他的扇贝时，都会记得要耐心一点，用力的闭合，确保那些“宝贵”的食物能够被成功“夹”出。当人们问起他的宠物之谜时，他骄傲地说：“我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a href = "/doc/950057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小王子扇贝夹大师的奇迹</w:t>
      </w:r>
      <w:r>
        <w:rPr>
          <w:sz w:val="32"/>
          <w:szCs w:val="32"/>
        </w:rPr>
        <w:t>.doc" rel="alternate" download="950057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小王子扇贝夹大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