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从哪个时代跳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从哪个时代跳转过来的？</w:t>
      </w:r>
      <w:r>
        <w:rPr>
          <w:sz w:val="32"/>
          <w:szCs w:val="32"/>
        </w:rPr>
        <w:t>&lt;/p&gt;&lt;p&gt;&lt;img src="/static-img/WfHSwoxiP7FlrX9j9IBenFqQZqgE81Dgd1uNOuHTE87tj2igGsUAK30FZkbGtD1q.png"&gt;&lt;/p&gt;&lt;p&gt;</w:t>
      </w:r>
      <w:r>
        <w:rPr>
          <w:sz w:val="32"/>
          <w:szCs w:val="32"/>
        </w:rPr>
        <w:t>记得那一刻，时间仿佛凝固了，每一个细节都清晰地铭刻在我的脑海里。突然，我感到一种奇异的力量穿梭在空气中，它像一股电流，迅速将我从过去拉回到了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睛时，我发现自己站在一个充满高科技和繁忙生活的城市中。四周的建筑物高耸入云，是那种钢筋混凝土与玻璃的混合体；人们手持各种各样的智能设备，脸上挂着微妙的笑容，或是紧张专注地盯着屏幕。我环顾左右，这一切看起来与我的记忆中的未来世界不太一样，但却又那么熟悉。</w:t>
      </w:r>
      <w:r>
        <w:rPr>
          <w:sz w:val="32"/>
          <w:szCs w:val="32"/>
        </w:rPr>
        <w:t>&lt;/p&gt;&lt;p&gt;&lt;img src="/static-img/f1UgAWArm8d_mKofiiFTfFqQZqgE81Dgd1uNOuHTE85PU9PlqTcHPPc1joWQa35fHzuZExwHf4GRYkz8wZT7rv_qO1vd6lkfskRXQwIrP99Q2kyps-XFU_Etv6KNbKGal4B3YcuuSAe79jg5ZK90tyjefJRiSzbKfD72ay0uCc3MxgNXQBJvE5wwO155Z4b-.jpg"&gt;&lt;/p&gt;&lt;p&gt;</w:t>
      </w:r>
      <w:r>
        <w:rPr>
          <w:sz w:val="32"/>
          <w:szCs w:val="32"/>
        </w:rPr>
        <w:t>回到现代，这个词汇在我的心中回响。它代表了变化、进步，也象征着对传统生活方式的一种变革。在这个新的时代里，技术无处不在，它改变了我们如何工作、学习和交流。但这背后隐藏的是什么？是什么让我们不得不不断追求更快更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走动，与这些陌生人交谈，他们讲述着自己的故事。我听到了关于梦想实现、挑战克服，以及对未来的憧憬。这一切，让我意识到，无论是在过去还是现在，我们人类的心理状态其实很相似：希望、困惑以及对于未知世界的好奇探索。</w:t>
      </w:r>
      <w:r>
        <w:rPr>
          <w:sz w:val="32"/>
          <w:szCs w:val="32"/>
        </w:rPr>
        <w:t>&lt;/p&gt;&lt;p&gt;&lt;img src="/static-img/xjkEFAY-hwbtuTs3_cz2y1qQZqgE81Dgd1uNOuHTE85PU9PlqTcHPPc1joWQa35fHzuZExwHf4GRYkz8wZT7rv_qO1vd6lkfskRXQwIrP99Q2kyps-XFU_Etv6KNbKGal4B3YcuuSAe79jg5ZK90tyjefJRiSzbKfD72ay0uCc3MxgNXQBJvE5wwO155Z4b-.jpg"&gt;&lt;/p&gt;&lt;p&gt;</w:t>
      </w:r>
      <w:r>
        <w:rPr>
          <w:sz w:val="32"/>
          <w:szCs w:val="32"/>
        </w:rPr>
        <w:t>但最让我震惊的是，当下这个“现代”，已经变得如此快节奏，以至于很多人似乎忘记了停下来呼吸，从而享受这一切带来的美好。当他们沉浸于数字世界时，他们失去了连接现实世界的手段，而那些简单而温暖的人际互动也随之淡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，并不是简单的一个地点换移，更像是心灵上的转变。在这个过程中，我学会了欣赏那些曾经被忽略的小事——阳光下的树影，孩子们嬉戏的声音，还有亲朋好友间真挚的情感交流。它们构成了生活真正宝贵的一部分，而这些，在追逐速度和效率的时候往往被遗忘。</w:t>
      </w:r>
      <w:r>
        <w:rPr>
          <w:sz w:val="32"/>
          <w:szCs w:val="32"/>
        </w:rPr>
        <w:t>&lt;/p&gt;&lt;p&gt;&lt;img src="/static-img/SC3GVPJdaR4_cZ2AAlWB91qQZqgE81Dgd1uNOuHTE85PU9PlqTcHPPc1joWQa35fHzuZExwHf4GRYkz8wZT7rv_qO1vd6lkfskRXQwIrP99Q2kyps-XFU_Etv6KNbKGal4B3YcuuSAe79jg5ZK90tyjefJRiSzbKfD72ay0uCc3MxgNXQBJvE5wwO155Z4b-.jpg"&gt;&lt;/p&gt;&lt;p&gt;</w:t>
      </w:r>
      <w:r>
        <w:rPr>
          <w:sz w:val="32"/>
          <w:szCs w:val="32"/>
        </w:rPr>
        <w:t>这次经历教会了我，对待每一次“回到”都要保持谨慎，因为它不仅是一种物理上的移动，更是一个内心深处寻找平衡与理解的旅程。而且，不管是何种时代，只要我们能保留住对生命本质所需的一些基本素养，那么即使身处极端不同的环境，都能够找到属于自己的位置，为这个纷繁复杂而又神秘古老的地球贡献我们的爱与智慧。</w:t>
      </w:r>
      <w:r>
        <w:rPr>
          <w:sz w:val="32"/>
          <w:szCs w:val="32"/>
        </w:rPr>
        <w:t>&lt;/p&gt;&lt;p&gt;&lt;a href = "/doc/950141-</w:t>
      </w:r>
      <w:r>
        <w:rPr>
          <w:sz w:val="32"/>
          <w:szCs w:val="32"/>
        </w:rPr>
        <w:t>主题我是从哪个时代跳转过来的</w:t>
      </w:r>
      <w:r>
        <w:rPr>
          <w:sz w:val="32"/>
          <w:szCs w:val="32"/>
        </w:rPr>
        <w:t>.doc" rel="alternate" download="950141-</w:t>
      </w:r>
      <w:r>
        <w:rPr>
          <w:sz w:val="32"/>
          <w:szCs w:val="32"/>
        </w:rPr>
        <w:t>主题我是从哪个时代跳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