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泪汪汪我的眼角有故事在流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眼角有故事在流淌，两泪汪汪，仿佛是岁月的沉重与情感的波澜交织而成的独特章节。每当我抬起手轻轻擦去这两滴晶莹剔透的泪水，我仿佛能听到心底那份深藏的情愫和遗憾。</w:t>
      </w:r>
      <w:r>
        <w:rPr>
          <w:sz w:val="32"/>
          <w:szCs w:val="32"/>
        </w:rPr>
        <w:t>&lt;/p&gt;&lt;p&gt;&lt;img src="/static-img/8b9oYiNNKUBEUSKO9O1nIgLEgKR44MCht3LMHUOlXd-httRNMkkIIGZLRxdeGfJV.jpg"&gt;&lt;/p&gt;&lt;p&gt;</w:t>
      </w:r>
      <w:r>
        <w:rPr>
          <w:sz w:val="32"/>
          <w:szCs w:val="32"/>
        </w:rPr>
        <w:t>记得那年，我们相遇于一座古老的小镇，那个夏天阳光明媚，却阴云密布。我是一个陌生人，他却是我生命中最亲近的人。他对我说：“生活就像这条小河，一会儿清澈见底，一会儿暗流涌动。”他的眼睛里闪烁着希望和勇气，而我，只是一位默默倾听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走过了风风雨雨，每一个转角都刻下了我们的足迹，每一次拥抱都承载着无声的话语。可是，就如同他所说的那样，这条小河终究会变道，我被生活推向了另一个方向，他留在原地，静静地望着远方。</w:t>
      </w:r>
      <w:r>
        <w:rPr>
          <w:sz w:val="32"/>
          <w:szCs w:val="32"/>
        </w:rPr>
        <w:t>&lt;/p&gt;&lt;p&gt;&lt;img src="/static-img/sBmJYeo9RzPrEfK5L1H_MALEgKR44MCht3LMHUOlXd_z_ZiN9nD4FQ-WI0EleCotgW6rOhzznQNFwV3ALOrwqdu2Dt8xVIP0chRW-XTpR6OWuLXAjbl1dSDf--DyBpKFdQzim28E260EfPjH3GXWM_93LuFpqUqGpa2mbbfuaH9QE9KgvlBTu9ieEW2Ww3lLoR0Bf87bixAv7cPnp_Y46g.jpg"&gt;&lt;/p&gt;&lt;p&gt;</w:t>
      </w:r>
      <w:r>
        <w:rPr>
          <w:sz w:val="32"/>
          <w:szCs w:val="32"/>
        </w:rPr>
        <w:t>时光匆匆，我们再也无法回到过去。那两泪汪汪，不仅仅是对失落与思念的表达，更是对曾经美好时光的一种怀念。在这个世界上，有些东西永远不会回来，但它们依然可以在我们的内心深处激荡，让我们的心灵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看向镜中的自己，那两泪汪汪，在晨露般微弱的地平线上渐渐消逝，却又悄然复苏。这不仅仅是一场梦醒后的落寞，也是一段故事未完结前的预告。在这个充满未知的世界里，我们每个人都是编织历史、书写传奇的小角色，而眼角里的那些泼天大海，是我们内心深处最真实的情感回音。</w:t>
      </w:r>
      <w:r>
        <w:rPr>
          <w:sz w:val="32"/>
          <w:szCs w:val="32"/>
        </w:rPr>
        <w:t>&lt;/p&gt;&lt;p&gt;&lt;img src="/static-img/9wMZzIh5ZVcX6znvFSskSgLEgKR44MCht3LMHUOlXd_z_ZiN9nD4FQ-WI0EleCotgW6rOhzznQNFwV3ALOrwqdu2Dt8xVIP0chRW-XTpR6OWuLXAjbl1dSDf--DyBpKFdQzim28E260EfPjH3GXWM_93LuFpqUqGpa2mbbfuaH9QE9KgvlBTu9ieEW2Ww3lLoR0Bf87bixAv7cPnp_Y46g.jpg"&gt;&lt;/p&gt;&lt;p&gt;&lt;a href = "/doc/950180-</w:t>
      </w:r>
      <w:r>
        <w:rPr>
          <w:sz w:val="32"/>
          <w:szCs w:val="32"/>
        </w:rPr>
        <w:t>两泪汪汪我的眼角有故事在流淌</w:t>
      </w:r>
      <w:r>
        <w:rPr>
          <w:sz w:val="32"/>
          <w:szCs w:val="32"/>
        </w:rPr>
        <w:t>.doc" rel="alternate" download="950180-</w:t>
      </w:r>
      <w:r>
        <w:rPr>
          <w:sz w:val="32"/>
          <w:szCs w:val="32"/>
        </w:rPr>
        <w:t>两泪汪汪我的眼角有故事在流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