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优雅迈开腿让男生尝到草莓甜蜜温馨时刻的草莓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段落一：温馨时刻的开始】</w:t>
      </w:r>
      <w:r>
        <w:rPr>
          <w:sz w:val="32"/>
          <w:szCs w:val="32"/>
        </w:rPr>
        <w:t>&lt;/p&gt;&lt;p&gt;&lt;img src="/static-img/LEUUgfx5NFT0BW9vVap_QEb6AWxg6RPOC35cudUvm0KXwh83R_wMjju-_thyluFr.jpg"&gt;&lt;/p&gt;&lt;p&gt;</w:t>
      </w:r>
      <w:r>
        <w:rPr>
          <w:sz w:val="32"/>
          <w:szCs w:val="32"/>
        </w:rPr>
        <w:t>在一个阳光明媚的下午，两位朋友在公园的一角相遇。女生笑容灿烂，男生也随之露出了满面笑容。他们决定一起享受这份宁静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二：草莓的诱惑】</w:t>
      </w:r>
      <w:r>
        <w:rPr>
          <w:sz w:val="32"/>
          <w:szCs w:val="32"/>
        </w:rPr>
        <w:t>&lt;/p&gt;&lt;p&gt;&lt;img src="/static-img/tf56Q1yAoWA0rSGUUYMMMEb6AWxg6RPOC35cudUvm0IRdRfjAJ40lzFr3Ty6MxVm.jpg"&gt;&lt;/p&gt;&lt;p&gt;</w:t>
      </w:r>
      <w:r>
        <w:rPr>
          <w:sz w:val="32"/>
          <w:szCs w:val="32"/>
        </w:rPr>
        <w:t>女生的手中拿着一个装满鲜红色草莓的小篮子，她轻声问道：“你喜欢吃草莓吗？”男生点了点头，“我最喜欢了。”女生的眼里闪过一丝微笑，她缓步迈开腿，让男生站在她面前，然后小心翼翼地从篮子里挑出几颗最红、最饱满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三：分享与感动】</w:t>
      </w:r>
      <w:r>
        <w:rPr>
          <w:sz w:val="32"/>
          <w:szCs w:val="32"/>
        </w:rPr>
        <w:t>&lt;/p&gt;&lt;p&gt;&lt;img src="/static-img/fzBjWWt-bOG09p-FtqFPZEb6AWxg6RPOC35cudUvm0IRdRfjAJ40lzFr3Ty6MxVm.jpg"&gt;&lt;/p&gt;&lt;p&gt;“</w:t>
      </w:r>
      <w:r>
        <w:rPr>
          <w:sz w:val="32"/>
          <w:szCs w:val="32"/>
        </w:rPr>
        <w:t>试试看，”女生说着，将那几颗精选的草莓递给了他。他接过，一边品尝一边赞不绝口，“太甜了，这些是你自己摘的吗？”女生的脸上绽放出了自豪和幸福。她摇摇头，说：“不是，我是在超市买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四：对话中的深情】</w:t>
      </w:r>
      <w:r>
        <w:rPr>
          <w:sz w:val="32"/>
          <w:szCs w:val="32"/>
        </w:rPr>
        <w:t>&lt;/p&gt;&lt;p&gt;&lt;img src="/static-img/FufmHIxPQsl3YkLp3bUoZUb6AWxg6RPOC35cudUvm0IRdRfjAJ40lzFr3Ty6MxVm.jpg"&gt;&lt;/p&gt;&lt;p&gt;</w:t>
      </w:r>
      <w:r>
        <w:rPr>
          <w:sz w:val="32"/>
          <w:szCs w:val="32"/>
        </w:rPr>
        <w:t>两人开始聊起彼此的话题，谈论生活、梦想以及未来的计划。在这个过程中，他们发现彼此之间有许多共同点，而这些共同点似乎让他们之间的情谊变得更加紧密。当讨论到未来时，女生突然提到了旅行，他听得兴奋又期待，因为他一直希望能去一次海岛度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五：旅程规划</w:t>
      </w:r>
      <w:r>
        <w:rPr>
          <w:sz w:val="32"/>
          <w:szCs w:val="32"/>
        </w:rPr>
        <w:t>]&lt;/p&gt;&lt;p&gt;&lt;img src="/static-img/lh_0RU5vu-lt7zwPZ30fwEb6AWxg6RPOC35cudUvm0IRdRfjAJ40lzFr3Ty6MxVm.jpg"&gt;&lt;/p&gt;&lt;p&gt;“</w:t>
      </w:r>
      <w:r>
        <w:rPr>
          <w:sz w:val="32"/>
          <w:szCs w:val="32"/>
        </w:rPr>
        <w:t>我们可以去一次热带岛屿！”他的眼睛亮晶晶，“那里有美丽的海滩和清新的空气。”她微微一笑，“那听起来真是太棒了。但是，我们还需要时间来准备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段落六：结尾与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约定好将来再次见面，那时候会详细规划那个梦寐以求的大型旅行。在告别之前，他转身回头，看着她的背影，那个小小的手臂举起了一束花，是对未来的承诺也是对现在这一刻温馨时刻永恒记忆的一种表达。而她，也许没有意识到，在那个简单而纯真的瞬间，她已经为自己的未来编织了一条重要线索。</w:t>
      </w:r>
      <w:r>
        <w:rPr>
          <w:sz w:val="32"/>
          <w:szCs w:val="32"/>
        </w:rPr>
        <w:t>&lt;/p&gt;&lt;p&gt;&lt;a href = "/doc/950263-</w:t>
      </w:r>
      <w:r>
        <w:rPr>
          <w:sz w:val="32"/>
          <w:szCs w:val="32"/>
        </w:rPr>
        <w:t>女生优雅迈开腿让男生尝到草莓甜蜜温馨时刻的草莓分享</w:t>
      </w:r>
      <w:r>
        <w:rPr>
          <w:sz w:val="32"/>
          <w:szCs w:val="32"/>
        </w:rPr>
        <w:t>.doc" rel="alternate" download="950263-</w:t>
      </w:r>
      <w:r>
        <w:rPr>
          <w:sz w:val="32"/>
          <w:szCs w:val="32"/>
        </w:rPr>
        <w:t>女生优雅迈开腿让男生尝到草莓甜蜜温馨时刻的草莓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