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的古城揭秘</w:t>
      </w:r>
      <w:r>
        <w:rPr>
          <w:sz w:val="48"/>
          <w:szCs w:val="48"/>
        </w:rPr>
        <w:t>jux-116</w:t>
      </w:r>
      <w:r>
        <w:rPr>
          <w:sz w:val="48"/>
          <w:szCs w:val="48"/>
        </w:rPr>
        <w:t>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这个词汇就像是一面镜子，反射着历史的光芒。它是指一座被遗忘的城市，其存在只有在最深层次的人类记忆中才能触及。在这篇文章中，我们将穿越时空，探索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背后的秘密，并尝试解开其迷雾般的历史。</w:t>
      </w:r>
      <w:r>
        <w:rPr>
          <w:sz w:val="32"/>
          <w:szCs w:val="32"/>
        </w:rPr>
        <w:t>&lt;/p&gt;&lt;p&gt;&lt;img src="/static-img/XprNYGxjuANYs4_p5iiz_c8dFrrnATNmiIKfD6a5HY0Td6uS_vxR0u9FMAUgmlgy.jpg"&gt;&lt;/p&gt;&lt;p&gt;jux-116</w:t>
      </w:r>
      <w:r>
        <w:rPr>
          <w:sz w:val="32"/>
          <w:szCs w:val="32"/>
        </w:rPr>
        <w:t>：一个神秘的地理标志</w:t>
      </w:r>
      <w:r>
        <w:rPr>
          <w:sz w:val="32"/>
          <w:szCs w:val="32"/>
        </w:rPr>
        <w:t>&lt;/p&gt;&lt;p&gt;jux-116</w:t>
      </w:r>
      <w:r>
        <w:rPr>
          <w:sz w:val="32"/>
          <w:szCs w:val="32"/>
        </w:rPr>
        <w:t>作为一座古城的地理标志，它不仅是一个物理上的存在，更是一个精神上的象征。从地图上看，这个地方似乎位于两个世界之间，是连接过去与未来的重要枢纽。这座城市有着悠久的历史，可以追溯到数千年前，当时它是文明交流的大本营。</w:t>
      </w:r>
      <w:r>
        <w:rPr>
          <w:sz w:val="32"/>
          <w:szCs w:val="32"/>
        </w:rPr>
        <w:t>&lt;/p&gt;&lt;p&gt;&lt;img src="/static-img/L0XDxgbCBcwXRyKK_FzrSc8dFrrnATNmiIKfD6a5HY3HrhwbtBoZ7Ttbac54jYUnxOPkgkuqyo0bUyxlWqT-1Wiw_snuJWbsCk74yLTgejMLhUwLqDxjm25FojMV5F4oz4CuQek3K7Oekx4fQoCm4vyj8nfu0bdwMaTvkhNMRrwh75VLcaLS8SxbEJt4Bi0_.jpg"&gt;&lt;/p&gt;&lt;p&gt;</w:t>
      </w:r>
      <w:r>
        <w:rPr>
          <w:sz w:val="32"/>
          <w:szCs w:val="32"/>
        </w:rPr>
        <w:t>城市内涵：文化与智慧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内部，不仅有丰富多彩的建筑和艺术作品，还蕴含了深厚的情感和智慧。这里每一块石头，每一道风景都承载着无数故事和传说，它们如同时间机器一样，将过去、现在、未来紧密相连。</w:t>
      </w:r>
      <w:r>
        <w:rPr>
          <w:sz w:val="32"/>
          <w:szCs w:val="32"/>
        </w:rPr>
        <w:t>&lt;/p&gt;&lt;p&gt;&lt;img src="/static-img/HuDBUlMNxsdIn824lEzzvs8dFrrnATNmiIKfD6a5HY3HrhwbtBoZ7Ttbac54jYUnxOPkgkuqyo0bUyxlWqT-1Wiw_snuJWbsCk74yLTgejMLhUwLqDxjm25FojMV5F4oz4CuQek3K7Oekx4fQoCm4vyj8nfu0bdwMaTvkhNMRrwh75VLcaLS8SxbEJt4Bi0_.jpg"&gt;&lt;/p&gt;&lt;p&gt;</w:t>
      </w:r>
      <w:r>
        <w:rPr>
          <w:sz w:val="32"/>
          <w:szCs w:val="32"/>
        </w:rPr>
        <w:t>未知领域：科学探索中的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已经成为人们口中的传奇，但仍有一些领域尚未被彻底探索。科学家们一直对这里的一些现象充满好奇，比如那里的植物如何能够长出如此奇特且难以理解的形态，以及那些神秘的声音究竟来自何方等问题。</w:t>
      </w:r>
      <w:r>
        <w:rPr>
          <w:sz w:val="32"/>
          <w:szCs w:val="32"/>
        </w:rPr>
        <w:t>&lt;/p&gt;&lt;p&gt;&lt;img src="/static-img/U8vL5-6ySF9Io3Qhe0zMyc8dFrrnATNmiIKfD6a5HY3HrhwbtBoZ7Ttbac54jYUnxOPkgkuqyo0bUyxlWqT-1Wiw_snuJWbsCk74yLTgejMLhUwLqDxjm25FojMV5F4oz4CuQek3K7Oekx4fQoCm4vyj8nfu0bdwMaTvkhNMRrwh75VLcaLS8SxbEJt4Bi0_.jpg"&gt;&lt;/p&gt;&lt;p&gt;</w:t>
      </w:r>
      <w:r>
        <w:rPr>
          <w:sz w:val="32"/>
          <w:szCs w:val="32"/>
        </w:rPr>
        <w:t>文化遗产：保存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遗产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需要得到妥善保存和保护。不断发展壮大的人类社会可能会带来新的威胁，而这些威胁如果不加以应对，就有可能导致这一宝贵财富永远丧失。</w:t>
      </w:r>
      <w:r>
        <w:rPr>
          <w:sz w:val="32"/>
          <w:szCs w:val="32"/>
        </w:rPr>
        <w:t>&lt;/p&gt;&lt;p&gt;&lt;img src="/static-img/xVEMopAzs6pWjzal4FJQ8M8dFrrnATNmiIKfD6a5HY3HrhwbtBoZ7Ttbac54jYUnxOPkgkuqyo0bUyxlWqT-1Wiw_snuJWbsCk74yLTgejMLhUwLqDxjm25FojMV5F4oz4CuQek3K7Oekx4fQoCm4vyj8nfu0bdwMaTvkhNMRrwh75VLcaLS8SxbEJt4Bi0_.jpg"&gt;&lt;/p&gt;&lt;p&gt;</w:t>
      </w:r>
      <w:r>
        <w:rPr>
          <w:sz w:val="32"/>
          <w:szCs w:val="32"/>
        </w:rPr>
        <w:t>争议与讨论：不同的观点与立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，有人认为它应该保持原样，以便后人能够学习和研究；而另一些人则主张通过现代技术进行修复，使其更加适合现代人的生活方式。不过，无论哪种观点，都必须考虑到这一切活动对于原始环境影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希望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还存在许多未知之谜，但我们可以预见到，如果能成功地维护这一珍贵资源，那么未来对于我们来说将会充满无限可能。而实现这一目标也将伴随着巨大的挑战，如如何平衡开发进步与自然保护等问题。</w:t>
      </w:r>
      <w:r>
        <w:rPr>
          <w:sz w:val="32"/>
          <w:szCs w:val="32"/>
        </w:rPr>
        <w:t>&lt;/p&gt;&lt;p&gt;&lt;a href = "/doc/950291-</w:t>
      </w:r>
      <w:r>
        <w:rPr>
          <w:sz w:val="32"/>
          <w:szCs w:val="32"/>
        </w:rPr>
        <w:t>失落的古城揭秘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与未解之谜</w:t>
      </w:r>
      <w:r>
        <w:rPr>
          <w:sz w:val="32"/>
          <w:szCs w:val="32"/>
        </w:rPr>
        <w:t>.doc" rel="alternate" download="950291-</w:t>
      </w:r>
      <w:r>
        <w:rPr>
          <w:sz w:val="32"/>
          <w:szCs w:val="32"/>
        </w:rPr>
        <w:t>失落的古城揭秘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