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于笔尖的花香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能够让人沉迷不已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就是这样一种奇妙的存在。它不仅仅是一支普通的钢笔，它蕴含着一股不可抗拒的吸引力，让那些曾经只是偶尔尝试的人，在一次次触碰之后，逐渐变成了极致的粉丝。</w:t>
      </w:r>
      <w:r>
        <w:rPr>
          <w:sz w:val="32"/>
          <w:szCs w:val="32"/>
        </w:rPr>
        <w:t>&lt;/p&gt;&lt;p&gt;&lt;img src="/static-img/uGqxqnBvKJNbXdE1r8iVf72XkMyUNbdbmwn9fqnr0yp1zgAXsMitpO9tv_2fisdk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第一次拿起这支金银花纹理覆盖的钢笔，我就感到了一种前所未有的舒适感。这不是一般的手感，而是一种深层次的心灵连接。当我开始书写，每一个字都仿佛是对生命的一种赞美，每一个句号都是对时间的一种回应。</w:t>
      </w:r>
      <w:r>
        <w:rPr>
          <w:sz w:val="32"/>
          <w:szCs w:val="32"/>
        </w:rPr>
        <w:t>&lt;/p&gt;&lt;p&gt;&lt;img src="/static-img/dgqEPQgghSyVVxGo3PttPr2XkMyUNbdbmwn9fqnr0yoBhRZ7euCk_mEpHXn39xXwkYv7NdDMy0Nlxoubqrfup54DYXr_lvzenMTD37ckeGUT4yJu_vopijJYaJYoVPRR9efNT3TX0Aszmg15-XFeK8wpAl7WpYixLQpvmlEDgZc.jpg"&gt;&lt;/p&gt;&lt;p&gt;</w:t>
      </w:r>
      <w:r>
        <w:rPr>
          <w:sz w:val="32"/>
          <w:szCs w:val="32"/>
        </w:rPr>
        <w:t>沉迷于精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多地使用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。我喜欢它那精致而优雅的地球纹理，每一次划过纸张，都似乎是在与自然界进行交流。这种感觉让我有了更多创作欲望，也让我更愿意去探索文字背后的意义。</w:t>
      </w:r>
      <w:r>
        <w:rPr>
          <w:sz w:val="32"/>
          <w:szCs w:val="32"/>
        </w:rPr>
        <w:t>&lt;/p&gt;&lt;p&gt;&lt;img src="/static-img/vwk4OmTwFVPxUeU0h9N6dL2XkMyUNbdbmwn9fqnr0yoBhRZ7euCk_mEpHXn39xXwkYv7NdDMy0Nlxoubqrfup54DYXr_lvzenMTD37ckeGUT4yJu_vopijJYaJYoVPRR9efNT3TX0Aszmg15-XFeK8wpAl7WpYixLQpvmlEDgZc.jpg"&gt;&lt;/p&gt;&lt;p&gt;</w:t>
      </w:r>
      <w:r>
        <w:rPr>
          <w:sz w:val="32"/>
          <w:szCs w:val="32"/>
        </w:rPr>
        <w:t>追求完美工艺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不仅外观独特，其内心同样拥有着一份高超工艺。在使用过程中，我可以清晰地感受到每一次字迹背后的细腻处理和精确控制，这让我在书写时更加专注，也更加期待每一次成功落墨。</w:t>
      </w:r>
      <w:r>
        <w:rPr>
          <w:sz w:val="32"/>
          <w:szCs w:val="32"/>
        </w:rPr>
        <w:t>&lt;/p&gt;&lt;p&gt;&lt;img src="/static-img/uNzIPaBuVf5UOYK8KvvGDL2XkMyUNbdbmwn9fqnr0yoBhRZ7euCk_mEpHXn39xXwkYv7NdDMy0Nlxoubqrfup54DYXr_lvzenMTD37ckeGUT4yJu_vopijJYaJYoVPRR9efNT3TX0Aszmg15-XFeK8wpAl7WpYixLQpvmlEDgZc.jpg"&gt;&lt;/p&gt;&lt;p&gt;</w:t>
      </w:r>
      <w:r>
        <w:rPr>
          <w:sz w:val="32"/>
          <w:szCs w:val="32"/>
        </w:rPr>
        <w:t>体验不同寻常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，我开始发现我的情感表达方式也发生了变化。我变得更为细腻，更为深刻，因为我知道，无论是快乐还是悲伤，都能以最完美的方式被记录下来。这种能力让我的文字生动起来，让我的故事变得真实无比。</w:t>
      </w:r>
      <w:r>
        <w:rPr>
          <w:sz w:val="32"/>
          <w:szCs w:val="32"/>
        </w:rPr>
        <w:t>&lt;/p&gt;&lt;p&gt;&lt;img src="/static-img/WNzv3SGQ6xI8Lq1zFsvbkb2XkMyUNbdbmwn9fqnr0yoBhRZ7euCk_mEpHXn39xXwkYv7NdDMy0Nlxoubqrfup54DYXr_lvzenMTD37ckeGUT4yJu_vopijJYaJYoVPRR9efNT3TX0Aszmg15-XFeK8wpAl7WpYixLQpvmlEDgZc.jpg"&gt;&lt;/p&gt;&lt;p&gt;</w:t>
      </w:r>
      <w:r>
        <w:rPr>
          <w:sz w:val="32"/>
          <w:szCs w:val="32"/>
        </w:rPr>
        <w:t>追求文艺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之后，我开始尝试将其融入到日常生活中。无论是在日记、诗歌还是小说中，这支神奇的钢笔都成为了我的灵魂伴侣。它帮助我构建了一个充满艺术气息和文艺氛围的小世界，那里是我逃离现实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沉迷并非没有代价。在某些时候，当手指紧握那冷硬而温暖的手柄时，一股强烈的情绪波动会涌现出来。那是对于生命中的点点滴滴，以及对于所有可能永远无法捕捉到的瞬间的一种渴望与绝望。但正是这样的矛盾，使得这段旅程变得如此珍贵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銀花筆趣，是一種對於生命本質與創造力的無限探索與投入，它讓我們從平凡變得非凡，从单调转换为丰富，从简单演变为复杂。而当我们真正理解这一点，我们就会明白，即使是那么微小的一个行动，比如选择一支特殊的手提箱或是一个装饰性的钥匙扣，亦能带给我们无尽欢愉和思考启迪。</w:t>
      </w:r>
      <w:r>
        <w:rPr>
          <w:sz w:val="32"/>
          <w:szCs w:val="32"/>
        </w:rPr>
        <w:t>&lt;/p&gt;&lt;p&gt;&lt;a href = "/doc/950318-</w:t>
      </w:r>
      <w:r>
        <w:rPr>
          <w:sz w:val="32"/>
          <w:szCs w:val="32"/>
        </w:rPr>
        <w:t>沉迷于笔尖的花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之旅</w:t>
      </w:r>
      <w:r>
        <w:rPr>
          <w:sz w:val="32"/>
          <w:szCs w:val="32"/>
        </w:rPr>
        <w:t>.doc" rel="alternate" download="950318-</w:t>
      </w:r>
      <w:r>
        <w:rPr>
          <w:sz w:val="32"/>
          <w:szCs w:val="32"/>
        </w:rPr>
        <w:t>沉迷于笔尖的花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