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念你入骨心之牵绊与永恒的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念你入骨：心之牵绊与永恒的思念》</w:t>
      </w:r>
      <w:r>
        <w:rPr>
          <w:sz w:val="32"/>
          <w:szCs w:val="32"/>
        </w:rPr>
        <w:t>&lt;/p&gt;&lt;p&gt;&lt;img src="/static-img/Wty1tfYBAgz9oT52KQegFbbHrXi1cz-O1784KEmug2tWAssjcycL-qNwPBNGFJDP.jpg"&gt;&lt;/p&gt;&lt;p&gt;</w:t>
      </w:r>
      <w:r>
        <w:rPr>
          <w:sz w:val="32"/>
          <w:szCs w:val="32"/>
        </w:rPr>
        <w:t>在这个世界上，有一种情感深沉而难以言喻，那就是“念你入骨”。它不仅仅是一句流行语，更是人们内心深处对于亲人、爱人的无尽思念。这种情感如同一道无法涂抹的烙印，刻在每个人的心灵深处，成为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说，这种感觉很简单，只是因为我们对家人有着天生的依赖。但实际上，“念你入骨”远不止于此，它代表了一个更复杂的情感结构——牵绊与责任、关怀与期待，以及时光带来的淡淡忧伤和温柔回忆。</w:t>
      </w:r>
      <w:r>
        <w:rPr>
          <w:sz w:val="32"/>
          <w:szCs w:val="32"/>
        </w:rPr>
        <w:t>&lt;/p&gt;&lt;p&gt;&lt;img src="/static-img/1DNfR4hLaqUBApl2TtyU2LbHrXi1cz-O1784KEmug2sEp-pW6Q1SBuSBWpsdKt02QY57rrkqgCvqsVaQEm1RN4Ftv-tS1K-Xp4JToSwX_BTS8pHlsviEvqjN9pLSyivW8jA5FXgH9uMvz9MIAmhum2cVLJMiPATGkIRFQPgSRSuwV117cpAC4YbnmYwmYF5WK1CdXmvmNOGnE-Qp8Wd7xNzb0W_O_ZngqZAY5m08W_E.jpg"&gt;&lt;/p&gt;&lt;p&gt;</w:t>
      </w:r>
      <w:r>
        <w:rPr>
          <w:sz w:val="32"/>
          <w:szCs w:val="32"/>
        </w:rPr>
        <w:t>比如小明，他的母亲一直住在偏远的小镇，每当他回到城市工作后，都会感到一种莫名其妙的空虚。他知道自己需要努力，为自己的家庭创造一个更加宽敞舒适的地方，但这种想法并不能填补他内心那份被迫分离所带来的孤独。他的朋友们都笑着告诉他：“小明，你的心里装满了你的妈妈。”这是什么？这正是“念你入骨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张梅，她从小就失去了父亲，因为某些原因，她和母亲之间也渐渐疏远。尽管她成为了一个成功的职业女性，但每当夜幕降临，她都会忍不住想起那些过去美好的日子。她会翻看那些旧相册，看看那些曾经让她快乐到不能自持的瞬间。在那个时候，时间仿佛倒流，她又一次穿越回那个温暖而安全的小屋，那里的每一片叶子，每一缕阳光，都充满了她的父亲和她的记忆。这也是“念你入骨”的力量，让往昔变得如此真实，以至于让人以为还能触摸得到。</w:t>
      </w:r>
      <w:r>
        <w:rPr>
          <w:sz w:val="32"/>
          <w:szCs w:val="32"/>
        </w:rPr>
        <w:t>&lt;/p&gt;&lt;p&gt;&lt;img src="/static-img/jpmpukW7DSVkSYBWoJZdirbHrXi1cz-O1784KEmug2sEp-pW6Q1SBuSBWpsdKt02QY57rrkqgCvqsVaQEm1RN4Ftv-tS1K-Xp4JToSwX_BTS8pHlsviEvqjN9pLSyivW8jA5FXgH9uMvz9MIAmhum2cVLJMiPATGkIRFQPgSRSuwV117cpAC4YbnmYwmYF5WK1CdXmvmNOGnE-Qp8Wd7xNzb0W_O_ZngqZAY5m08W_E.jpg"&gt;&lt;/p&gt;&lt;p&gt;</w:t>
      </w:r>
      <w:r>
        <w:rPr>
          <w:sz w:val="32"/>
          <w:szCs w:val="32"/>
        </w:rPr>
        <w:t>那么，我们如何面对这样的情感呢？首先，我们应该认识到这一切都是自然而然的事情，不必急于求成，也不要试图用逻辑去解释它们。其次，我们可以尝试通过一些方式来表达我们的思念，比如写信、打电话或者视频通话，这样可以让彼此知道对方仍然挂在心里，并且能够互相支持。当我们意识到这份感情不是孤立存在，而是在社会关系网络中的重要组成部分时，我们就会更加珍惜这些联系，并且学会更好地维护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身处何方，当我们想到家乡或亲人时，那份“念你入骨”的感觉总是不会消退，因为它源自生命本身最原始的情感需求——连接和归属。在这个过程中，如果我们能保持善良的心态，用爱去填充空隙，用耐心去理解对方，那么即使隔阂再大，这份情感也许能够跨越空间，将两个人紧紧地连结起来。</w:t>
      </w:r>
      <w:r>
        <w:rPr>
          <w:sz w:val="32"/>
          <w:szCs w:val="32"/>
        </w:rPr>
        <w:t>&lt;/p&gt;&lt;p&gt;&lt;img src="/static-img/Crn88irKR7I0iKh-rT1d2bbHrXi1cz-O1784KEmug2sEp-pW6Q1SBuSBWpsdKt02QY57rrkqgCvqsVaQEm1RN4Ftv-tS1K-Xp4JToSwX_BTS8pHlsviEvqjN9pLSyivW8jA5FXgH9uMvz9MIAmhum2cVLJMiPATGkIRFQPgSRSuwV117cpAC4YbnmYwmYF5WK1CdXmvmNOGnE-Qp8Wd7xNzb0W_O_ZngqZAY5m08W_E.jpg"&gt;&lt;/p&gt;&lt;p&gt;&lt;a href = "/doc/950335-</w:t>
      </w:r>
      <w:r>
        <w:rPr>
          <w:sz w:val="32"/>
          <w:szCs w:val="32"/>
        </w:rPr>
        <w:t>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念你入骨心之牵绊与永恒的思念</w:t>
      </w:r>
      <w:r>
        <w:rPr>
          <w:sz w:val="32"/>
          <w:szCs w:val="32"/>
        </w:rPr>
        <w:t>.doc" rel="alternate" download="950335-</w:t>
      </w:r>
      <w:r>
        <w:rPr>
          <w:sz w:val="32"/>
          <w:szCs w:val="32"/>
        </w:rPr>
        <w:t>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念你入骨心之牵绊与永恒的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