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瓜我怎么就被这群傻瓜卷进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这群傻瓜卷进来的？</w:t>
      </w:r>
      <w:r>
        <w:rPr>
          <w:sz w:val="32"/>
          <w:szCs w:val="32"/>
        </w:rPr>
        <w:t>&lt;/p&gt;&lt;p&gt;&lt;img src="/static-img/KG4D2MbwBglZY5sgyK-BgImPE_juwbv97kJE-2dY6yTqVJnVADMllNSsuo0tPgVi.jpg"&gt;&lt;/p&gt;&lt;p&gt;</w:t>
      </w:r>
      <w:r>
        <w:rPr>
          <w:sz w:val="32"/>
          <w:szCs w:val="32"/>
        </w:rPr>
        <w:t>记得那次，我去那人那村，那个所谓的“高山流水”的地方。听说那里的人特别聪明，什么都懂。但当我真的见到他们时，我才意识到，这些人真的不是那么聪明。我一开始以为，他们只是在装作聪明，但随着时间的推移，我发现他们确实有点不对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村子里有一个傻瓜，他总是做一些奇怪的事情，让所有的人都头疼。他会在早上六点准时敲锅子，打扰每个人好眠；他还喜欢将别人的东西拿走，然后坚持要用自己的方式归还，而且总是在错误的时候给你东西，比如冬天送你夏季的衣服。</w:t>
      </w:r>
      <w:r>
        <w:rPr>
          <w:sz w:val="32"/>
          <w:szCs w:val="32"/>
        </w:rPr>
        <w:t>&lt;/p&gt;&lt;p&gt;&lt;img src="/static-img/irHWmqpWiQgXhtKu7mDoDYmPE_juwbv97kJE-2dY6ySboZSGz8atDdyHMWF-ElIRhsiFyPLYy-OOCdseGv-UgdFco6Q3aV9EE7q7SDfsvPFsMpqNlPEtgmqyTEEqFNQAeCpUsxseDKfGs2PhLqOnwvetDyedA9bOyDlxHaDs-Xw.jpg"&gt;&lt;/p&gt;&lt;p&gt;</w:t>
      </w:r>
      <w:r>
        <w:rPr>
          <w:sz w:val="32"/>
          <w:szCs w:val="32"/>
        </w:rPr>
        <w:t>这个傻瓜最让人头疼的是，他总是提议一些荒唐的计划。比如一次，他提出建一个水磨车来代替现有的电动洗衣机，说这样可以减少电费。但他的设计只适合洗大件衣物，而且效率极低，每次都需要几小时才能完成一套衣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多次教育他，但无论如何改变不了他的想法。他认为自己就是正确的，而其他人的意见都是错误的。这让我很烦恼，因为这种态度会影响整个村子的发展。</w:t>
      </w:r>
      <w:r>
        <w:rPr>
          <w:sz w:val="32"/>
          <w:szCs w:val="32"/>
        </w:rPr>
        <w:t>&lt;/p&gt;&lt;p&gt;&lt;img src="/static-img/d9JouwxA9aDtSsgtsHqotomPE_juwbv97kJE-2dY6ySboZSGz8atDdyHMWF-ElIRhsiFyPLYy-OOCdseGv-UgdFco6Q3aV9EE7q7SDfsvPFsMpqNlPEtgmqyTEEqFNQAeCpUsxseDKfGs2PhLqOnwvetDyedA9bOyDlxHaDs-Xw.jpg"&gt;&lt;/p&gt;&lt;p&gt;</w:t>
      </w:r>
      <w:r>
        <w:rPr>
          <w:sz w:val="32"/>
          <w:szCs w:val="32"/>
        </w:rPr>
        <w:t>后来，我不得不接受这个事实：在那个小镇，有些事情是无法改变的，就像那个永远不会变成正常人的傻瓜一样。那个人、那村、那些傻瓜，是生活的一部分，也是我必须学会与之共处和理解的一部分。</w:t>
      </w:r>
      <w:r>
        <w:rPr>
          <w:sz w:val="32"/>
          <w:szCs w:val="32"/>
        </w:rPr>
        <w:t>&lt;/p&gt;&lt;p&gt;&lt;a href = "/doc/950336-</w:t>
      </w:r>
      <w:r>
        <w:rPr>
          <w:sz w:val="32"/>
          <w:szCs w:val="32"/>
        </w:rPr>
        <w:t>那人那村那傻瓜我怎么就被这群傻瓜卷进来的</w:t>
      </w:r>
      <w:r>
        <w:rPr>
          <w:sz w:val="32"/>
          <w:szCs w:val="32"/>
        </w:rPr>
        <w:t>.doc" rel="alternate" download="950336-</w:t>
      </w:r>
      <w:r>
        <w:rPr>
          <w:sz w:val="32"/>
          <w:szCs w:val="32"/>
        </w:rPr>
        <w:t>那人那村那傻瓜我怎么就被这群傻瓜卷进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