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每天免费使用三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新时代的娱乐变革</w:t>
      </w:r>
      <w:r>
        <w:rPr>
          <w:sz w:val="32"/>
          <w:szCs w:val="32"/>
        </w:rPr>
        <w:t>&lt;/p&gt;&lt;p&gt;&lt;img src="/static-img/e3VfW1_p-tccRiTk3xs-qlSfLXzaWZ84O_aLeTnqWxRTpt22hT-4TYklL5JiQuqJ.png"&gt;&lt;/p&gt;&lt;p&gt;</w:t>
      </w:r>
      <w:r>
        <w:rPr>
          <w:sz w:val="32"/>
          <w:szCs w:val="32"/>
        </w:rPr>
        <w:t>是不是已经听说过这个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网络技术日益发展的今天，娱乐方式也随之多样化。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无疑是这一趋势中的一个重要代表，它不仅提供了丰富多彩的内容，还给用户带来了前所未有的使用体验。那么，这款服务到底是什么呢？它如何影响着我们的娱乐生活？</w:t>
      </w:r>
      <w:r>
        <w:rPr>
          <w:sz w:val="32"/>
          <w:szCs w:val="32"/>
        </w:rPr>
        <w:t>&lt;/p&gt;&lt;p&gt;&lt;img src="/static-img/FCIYXRjqWc0cVoyMVvCkSlSfLXzaWZ84O_aLeTnqWxQMzIBB_mOkNxaGhj0dnbJIqRcw-pFOg8dHAdWag90p2s6Lq7YhPaVkxqEwUUBNLYBgiDWBFoSjdLP0sO3tbsz2KY3rZifpYmB6pAjlQGqX4g.png"&gt;&lt;/p&gt;&lt;p&gt;</w:t>
      </w:r>
      <w:r>
        <w:rPr>
          <w:sz w:val="32"/>
          <w:szCs w:val="32"/>
        </w:rPr>
        <w:t>什么是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款服务到底是什么。简单来说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个集成了各种流行文化内容平台的应用程序。在这里，无论你对电影、音乐、电视剧还是电子游戏感兴趣，都能找到满足你的需求。它不仅包含了最新的资讯和评论，还有独家采访和视频制作，让用户能够更深入地了解他们喜爱的人物或作品。</w:t>
      </w:r>
      <w:r>
        <w:rPr>
          <w:sz w:val="32"/>
          <w:szCs w:val="32"/>
        </w:rPr>
        <w:t>&lt;/p&gt;&lt;p&gt;&lt;img src="/static-img/O_FM4G6iyxfmIJ7ziCfgoFSfLXzaWZ84O_aLeTnqWxQMzIBB_mOkNxaGhj0dnbJIqRcw-pFOg8dHAdWag90p2s6Lq7YhPaVkxqEwUUBNLYBgiDWBFoSjdLP0sO3tbsz2KY3rZifpYmB6pAjlQGqX4g.png"&gt;&lt;/p&gt;&lt;p&gt;</w:t>
      </w:r>
      <w:r>
        <w:rPr>
          <w:sz w:val="32"/>
          <w:szCs w:val="32"/>
        </w:rPr>
        <w:t>为什么选择每天免费三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知道为什么这种模式会被设计出来，就需要从用户行为出发来分析。当人们面临大量选择时，他们往往会感到焦虑或者不知所措。如果限制使用次数，可以让用户更加珍惜并专注于最喜欢的事物。此外，每天免费三次也是为了鼓励用户形成良好的习惯，同时还可以为付费版块留下空间，使得高质量内容得到更好的保护。</w:t>
      </w:r>
      <w:r>
        <w:rPr>
          <w:sz w:val="32"/>
          <w:szCs w:val="32"/>
        </w:rPr>
        <w:t>&lt;/p&gt;&lt;p&gt;&lt;img src="/static-img/fRvy8xCor_PZzZCzNlyHKFSfLXzaWZ84O_aLeTnqWxQMzIBB_mOkNxaGhj0dnbJIqRcw-pFOg8dHAdWag90p2s6Lq7YhPaVkxqEwUUBNLYBgiDWBFoSjdLP0sO3tbsz2KY3rZifpYmB6pAjlQGqX4g.png"&gt;&lt;/p&gt;&lt;p&gt;</w:t>
      </w:r>
      <w:r>
        <w:rPr>
          <w:sz w:val="32"/>
          <w:szCs w:val="32"/>
        </w:rPr>
        <w:t>如何实现“每天免费三次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样的功能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采用了一种叫做“时间片”的系统。当你打开应用程序，你就获得了一定的时间片数，每个活动都会消耗一定数量的时间片。一旦用完，这些功能就会暂时锁定。但别担心，每到晚上</w:t>
      </w:r>
      <w:r>
        <w:rPr>
          <w:sz w:val="32"/>
          <w:szCs w:val="32"/>
        </w:rPr>
        <w:t>12</w:t>
      </w:r>
      <w:r>
        <w:rPr>
          <w:sz w:val="32"/>
          <w:szCs w:val="32"/>
        </w:rPr>
        <w:t>点的时候，你将自动获得新的时间片，再度开始新的挑战。这一机制既保证了高效率，又保持了公平性，不会因为某些人有更多设备而造成不公平竞争。</w:t>
      </w:r>
      <w:r>
        <w:rPr>
          <w:sz w:val="32"/>
          <w:szCs w:val="32"/>
        </w:rPr>
        <w:t>&lt;/p&gt;&lt;p&gt;&lt;img src="/static-img/vYpo2FB6IHb85nPuQSLdflSfLXzaWZ84O_aLeTnqWxQMzIBB_mOkNxaGhj0dnbJIqRcw-pFOg8dHAdWag90p2s6Lq7YhPaVkxqEwUUBNLYBgiDWBFoSjdLP0sO3tbsz2KY3rZifpYmB6pAjlQGqX4g.jpg"&gt;&lt;/p&gt;&lt;p&gt;</w:t>
      </w:r>
      <w:r>
        <w:rPr>
          <w:sz w:val="32"/>
          <w:szCs w:val="32"/>
        </w:rPr>
        <w:t>对于创作者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通过平台推广自己的艺术作品的人来说，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条充满希望的小道。而且，由于其开放性的特点，对创作者而言拥有极大的自由度，可以根据自身的情况灵活调整策略，比如通过发布精选作品吸引更多关注者，从而提高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预测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科技快速发展，以及消费者的不断追求新鲜事物，我们可以预见，在未来的几年里，像花季传媒这样的应用将越来越受到欢迎。不仅如此，它们可能还会进一步融合现实世界中的元素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或者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，以此来提升整个体验，让人们在享受乐趣的同时，也能参与到更加互动和沉浸式的情境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作为一个普通观众还是创作人员，对于这样的一款服务都值得期待，因为它承诺的是一种全新的娱乐体验——既便捷又充满惊喜。在这个信息爆炸时代，只要保持好奇心，即使是在有限资源下，也能发现无限可能。</w:t>
      </w:r>
      <w:r>
        <w:rPr>
          <w:sz w:val="32"/>
          <w:szCs w:val="32"/>
        </w:rPr>
        <w:t>&lt;/p&gt;&lt;p&gt;&lt;a href = "/doc/9503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使用三次</w:t>
      </w:r>
      <w:r>
        <w:rPr>
          <w:sz w:val="32"/>
          <w:szCs w:val="32"/>
        </w:rPr>
        <w:t>.doc" rel="alternate" download="950370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每天免费使用三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