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帝国之刃星际战士穿越时空的剑光追踪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银河帝国之刃成为了守护和平与秩序的象征。它不仅仅是一把剑，更是穿越时空的剑光追踪者，能够洞察宇宙间最深沉的秘密。</w:t>
      </w:r>
      <w:r>
        <w:rPr>
          <w:sz w:val="32"/>
          <w:szCs w:val="32"/>
        </w:rPr>
        <w:t>&lt;/p&gt;&lt;p&gt;&lt;img src="/static-img/dPvgLmlNECSFPfeermxLRJtEP5bBudVB5Pd_P3kkdIEPF6qYIBUH0lqA2Ew0Kmmc.jpg"&gt;&lt;/p&gt;&lt;p&gt;</w:t>
      </w:r>
      <w:r>
        <w:rPr>
          <w:sz w:val="32"/>
          <w:szCs w:val="32"/>
        </w:rPr>
        <w:t>星际战士艾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洛克，是一名屡立战功、闻名遐迩的剑士。他手中的“银河帝国之刃”，据说是从古老文明遗迹中找到的宝物，那是一把散发着神秘能量的长刀，每一次挥舞，都能引导他找到敌人藏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群盗贼突然攻击了银河帝国的一个贸易站，他们使用的是一种高科技武器，可以瞬间销毁目标。面对这种威胁，艾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洛克决定亲自出手，他带上了“银河帝国之刃”。</w:t>
      </w:r>
      <w:r>
        <w:rPr>
          <w:sz w:val="32"/>
          <w:szCs w:val="32"/>
        </w:rPr>
        <w:t>&lt;/p&gt;&lt;p&gt;&lt;img src="/static-img/x72PRvG5hN0PxqF1Aon_MZtEP5bBudVB5Pd_P3kkdIGADSUz_-fLmfJAUUPRVpJioNhbCNRIxMpnIl5W0WhcyqA_TzZa4rs9XXuiWHT_K8L2n_ZoRbthu2-3uW-3YMbtDjRHi7hRPOHRqykrLm7NpJHWuQsi91ZgCxoro6zNcnfdrhcwIm3fIkBeO3Iuzlgq.jpg"&gt;&lt;/p&gt;&lt;p&gt;</w:t>
      </w:r>
      <w:r>
        <w:rPr>
          <w:sz w:val="32"/>
          <w:szCs w:val="32"/>
        </w:rPr>
        <w:t>在激烈的战斗中，艾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洛克不断地挥动他的长刀，每一次刺击都准确无误，不留活口。在这场战斗中，“银河帝国之刃”展现出了其非凡能力，它似乎能够预知敌人的行动，从而帮助艾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洛克避开了所有致命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银河帝国之刃”的传说更加广为流传，它不再只是一个简单的手段，而是一个标志，代表着正义与勇气。那些被称作“追踪者”的星际战士们，也开始模仿艾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洛克，用类似的方法去打败他们所面临的问题和挑战。</w:t>
      </w:r>
      <w:r>
        <w:rPr>
          <w:sz w:val="32"/>
          <w:szCs w:val="32"/>
        </w:rPr>
        <w:t>&lt;/p&gt;&lt;p&gt;&lt;img src="/static-img/Yq6tij0xC_scx4kXuMpeXZtEP5bBudVB5Pd_P3kkdIGADSUz_-fLmfJAUUPRVpJioNhbCNRIxMpnIl5W0WhcyqA_TzZa4rs9XXuiWHT_K8L2n_ZoRbthu2-3uW-3YMbtDjRHi7hRPOHRqykrLm7NpJHWuQsi91ZgCxoro6zNcnfdrhcwIm3fIkBeO3Iuzlgq.jpg"&gt;&lt;/p&gt;&lt;p&gt;</w:t>
      </w:r>
      <w:r>
        <w:rPr>
          <w:sz w:val="32"/>
          <w:szCs w:val="32"/>
        </w:rPr>
        <w:t>例如，有一位名叫莱拉的小女孩，她发现自己拥有了一种特殊能力——读心。她用这个能力帮助警察部门解决了一系列复杂案件，这些案件都曾让专业侦探束手无策。但莱拉并没有直接暴露自己的能力，而是在背后默默地提供信息，就像“银河帝国之刃”一样，她是不可见的手，是保护社会安全的一道屏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的人都有这样的机会或才能，但即使如此，“</w:t>
      </w:r>
      <w:r>
        <w:rPr>
          <w:sz w:val="32"/>
          <w:szCs w:val="32"/>
        </w:rPr>
        <w:t>silver Empire Sword”</w:t>
      </w:r>
      <w:r>
        <w:rPr>
          <w:sz w:val="32"/>
          <w:szCs w:val="32"/>
        </w:rPr>
        <w:t>的精神依然存在于每个角落。这份精神提醒人们，无论你身处何种环境，只要坚持正义，不断进步，你就能成为那个时代最耀眼的人物之一。而对于那些真正具有超凡力量的人来说，即使他们选择隐姓埋名，他们也会一直被记住，因为他们代表了那股无法消逝的情感——希望与信仰。</w:t>
      </w:r>
      <w:r>
        <w:rPr>
          <w:sz w:val="32"/>
          <w:szCs w:val="32"/>
        </w:rPr>
        <w:t>&lt;/p&gt;&lt;p&gt;&lt;img src="/static-img/0svy5zy-MEiGKJhtvwGkYJtEP5bBudVB5Pd_P3kkdIGADSUz_-fLmfJAUUPRVpJioNhbCNRIxMpnIl5W0WhcyqA_TzZa4rs9XXuiWHT_K8L2n_ZoRbthu2-3uW-3YMbtDjRHi7hRPOHRqykrLm7NpJHWuQsi91ZgCxoro6zNcnfdrhcwIm3fIkBeO3Iuzlgq.jpg"&gt;&lt;/p&gt;&lt;p&gt;</w:t>
      </w:r>
      <w:r>
        <w:rPr>
          <w:sz w:val="32"/>
          <w:szCs w:val="32"/>
        </w:rPr>
        <w:t>因此，当我们提到“</w:t>
      </w:r>
      <w:r>
        <w:rPr>
          <w:sz w:val="32"/>
          <w:szCs w:val="32"/>
        </w:rPr>
        <w:t>silver Empire Sword”</w:t>
      </w:r>
      <w:r>
        <w:rPr>
          <w:sz w:val="32"/>
          <w:szCs w:val="32"/>
        </w:rPr>
        <w:t>时，我们实际上是在谈论的是一种更广泛意义上的精神力量——它可以转化为行动，可以成为改变世界历史的一部分。虽然它可能不会以显著形式出现，但只要有人相信和实践它，它就会继续影响我们的生活，让我们走向更好的明天。</w:t>
      </w:r>
      <w:r>
        <w:rPr>
          <w:sz w:val="32"/>
          <w:szCs w:val="32"/>
        </w:rPr>
        <w:t>&lt;/p&gt;&lt;p&gt;&lt;a href = "/doc/950384-</w:t>
      </w:r>
      <w:r>
        <w:rPr>
          <w:sz w:val="32"/>
          <w:szCs w:val="32"/>
        </w:rPr>
        <w:t>银河帝国之刃星际战士穿越时空的剑光追踪者</w:t>
      </w:r>
      <w:r>
        <w:rPr>
          <w:sz w:val="32"/>
          <w:szCs w:val="32"/>
        </w:rPr>
        <w:t>.doc" rel="alternate" download="950384-</w:t>
      </w:r>
      <w:r>
        <w:rPr>
          <w:sz w:val="32"/>
          <w:szCs w:val="32"/>
        </w:rPr>
        <w:t>银河帝国之刃星际战士穿越时空的剑光追踪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