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美味的网络红人时尚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：新一代网络红人的生活方式</w:t>
      </w:r>
      <w:r>
        <w:rPr>
          <w:sz w:val="32"/>
          <w:szCs w:val="32"/>
        </w:rPr>
        <w:t>&lt;/p&gt;&lt;p&gt;&lt;img src="/static-img/FXCb1yR4BEmG5CSzlyOWR-H8juV_jVQ9GyJGa12ZLvEmsaGhCL4nh3xBtv9cRj_x.jpg"&gt;&lt;/p&gt;&lt;p&gt;</w:t>
      </w:r>
      <w:r>
        <w:rPr>
          <w:sz w:val="32"/>
          <w:szCs w:val="32"/>
        </w:rPr>
        <w:t>是什么让抖音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快节奏和瞬息万变的时代，人们渴望一种能够让自己脱颖而出的生活方式。对于那些追求时尚、潮流和个性的年轻人来说，抖音上的一款名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的产品，无疑是他们心仪的选择。这款产品不仅仅是一种日常用品，它更是对现代年轻人的生活态度和价值观的一个缩影。</w:t>
      </w:r>
      <w:r>
        <w:rPr>
          <w:sz w:val="32"/>
          <w:szCs w:val="32"/>
        </w:rPr>
        <w:t>&lt;/p&gt;&lt;p&gt;&lt;img src="/static-img/hU7G3LbX4MfkwOcnCXGjSuH8juV_jVQ9GyJGa12ZLvGJbgTqKhJhaCJdkKDhrDJxxreopKenqiDXbwsjC57DTsKzGM2m9H1lgY_50Gs4aPymk1DMZB8ZtAeqaV3D_uoK1LiS_rGNVUKbyyICxNCR_7O_VQ0Y1v-VSroS8sxgyJs.jpg"&gt;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要深入了解这款产品，我们就需要从它背后的人物说起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并不是某个大品牌推出，而是一个由一群热爱生活的小伙伴们共同创造的项目。这些小伙伴们都拥有着相同的情感——那就是对美好事物的热爱，对于细节处理的执着，以及对品质追求的坚持。在一次偶然的情况下，他们将自己的喜好融合到了一件简单却又有趣的事情中——制作奶酪风味饼干。</w:t>
      </w:r>
      <w:r>
        <w:rPr>
          <w:sz w:val="32"/>
          <w:szCs w:val="32"/>
        </w:rPr>
        <w:t>&lt;/p&gt;&lt;p&gt;&lt;img src="/static-img/Y20mCMJ8mx_mXKGHwAluYeH8juV_jVQ9GyJGa12ZLvGJbgTqKhJhaCJdkKDhrDJxxreopKenqiDXbwsjC57DTsKzGM2m9H1lgY_50Gs4aPymk1DMZB8ZtAeqaV3D_uoK1LiS_rGNVUKbyyICxNCR_7O_VQ0Y1v-VSroS8sxgyJs.jpg"&gt;&lt;/p&gt;&lt;p&gt;</w:t>
      </w:r>
      <w:r>
        <w:rPr>
          <w:sz w:val="32"/>
          <w:szCs w:val="32"/>
        </w:rPr>
        <w:t>一个小小的事业如何迅速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这些朋友们将他们精心制作的手工饼干上传至抖音平台时，其实并没有太多期待。但随着视频发布之后，一些粉丝开始留言询问具体食谱以及购买方法，这时候，小伙伴们意识到了事情发展的方向。当第一批订单接踵而来时，那份初次的心动转化成了坚定的信念——这是一个值得继续探索的事业。而为了保持这种初心与纯粹，他们决定将这一事业称之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”。</w:t>
      </w:r>
      <w:r>
        <w:rPr>
          <w:sz w:val="32"/>
          <w:szCs w:val="32"/>
        </w:rPr>
        <w:t>&lt;/p&gt;&lt;p&gt;&lt;img src="/static-img/MAYs92hLYnhCE9nmiyOBu-H8juV_jVQ9GyJGa12ZLvGJbgTqKhJhaCJdkKDhrDJxxreopKenqiDXbwsjC57DTsKzGM2m9H1lgY_50Gs4aPymk1DMZB8ZtAeqaV3D_uoK1LiS_rGNVUKbyyICxNCR_7O_VQ0Y1v-VSroS8sxgyJs.jpg"&gt;&lt;/p&gt;&lt;p&gt;</w:t>
      </w:r>
      <w:r>
        <w:rPr>
          <w:sz w:val="32"/>
          <w:szCs w:val="32"/>
        </w:rPr>
        <w:t>把握机会，成就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会环境中，每个人都希望能够把握住属于自己的机遇，以此来实现自己的梦想。对于那些想要成为网红或者影响者的人来说，没有比通过分享自己所热爱的事物更好的途径了。而对于消费者来说，如果能找到真正符合自己口味、同时还能体现自我个性的产品，那么这无疑是一个双赢局面。在这样的背景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自然而然地吸引了众多志同道合的人群。</w:t>
      </w:r>
      <w:r>
        <w:rPr>
          <w:sz w:val="32"/>
          <w:szCs w:val="32"/>
        </w:rPr>
        <w:t>&lt;/p&gt;&lt;p&gt;&lt;img src="/static-img/C_SWH_Zw09u7d7K2NHoB8uH8juV_jVQ9GyJGa12ZLvGJbgTqKhJhaCJdkKDhrDJxxreopKenqiDXbwsjC57DTsKzGM2m9H1lgY_50Gs4aPymk1DMZB8ZtAeqaV3D_uoK1LiS_rGNVUKbyyICxNCR_7O_VQ0Y1v-VSroS8sxgyJs.jpg"&gt;&lt;/p&gt;&lt;p&gt;</w:t>
      </w:r>
      <w:r>
        <w:rPr>
          <w:sz w:val="32"/>
          <w:szCs w:val="32"/>
        </w:rPr>
        <w:t>网络营销策略：以内容为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不少企业开始采用新的营销策略，比如社交媒体营销。在这个过程中，“内容”被认为是最重要的一环。不论是在设计包装还是制作广告，都必须保证信息传达得既直白又生动，以便能够吸引更多潜在用户。如果说之前只是单纯销售商品的话，现在则需要更多地关注用户体验和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服务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是会发生变化的，就连这样看似稳定且成功的小确幸，也不能例外。在未来的日子里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也许会逐渐丰富其品类，从原有的巧克力到其他口味；可能还会增加一些额外配送服务，比如定期订阅计划等。此外，与消费者的互动也将更加频繁，让每一步发展都显得更加贴近用户需求，最终形成一个完美闭环。</w:t>
      </w:r>
      <w:r>
        <w:rPr>
          <w:sz w:val="32"/>
          <w:szCs w:val="32"/>
        </w:rPr>
        <w:t>&lt;/p&gt;&lt;p&gt;&lt;a href = "/doc/950385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美味的网络红人时尚生活方式</w:t>
      </w:r>
      <w:r>
        <w:rPr>
          <w:sz w:val="32"/>
          <w:szCs w:val="32"/>
        </w:rPr>
        <w:t>.doc" rel="alternate" download="950385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美味的网络红人时尚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