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一梦命犯桃花的无奈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源自古代的迷信观念，是指一个人出生时天赋的命运因与桃花有缘而受到影响。这种说法在中国传统文化中非常常见，它认为那些命中注定要经历爱情困扰的人，在一生中会多次遭遇有关爱情的烦恼和不幸。</w:t>
      </w:r>
      <w:r>
        <w:rPr>
          <w:sz w:val="32"/>
          <w:szCs w:val="32"/>
        </w:rPr>
        <w:t>&lt;/p&gt;&lt;p&gt;&lt;img src="/static-img/xvlJ0PZ2gMfT00m_7QS5t8IQlHh4eOuSAtWpmQ-6P-F8sUPXeZsz9-iBbgg5_kyC.jpeg"&gt;&lt;/p&gt;&lt;p&gt;</w:t>
      </w:r>
      <w:r>
        <w:rPr>
          <w:sz w:val="32"/>
          <w:szCs w:val="32"/>
        </w:rPr>
        <w:t>《桃花一梦：命犯桃花的无奈爱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命中的宿缘</w:t>
      </w:r>
      <w:r>
        <w:rPr>
          <w:sz w:val="32"/>
          <w:szCs w:val="32"/>
        </w:rPr>
        <w:t>&lt;/p&gt;&lt;p&gt;&lt;img src="/static-img/5iiboPY7ufHk5FWqO7QE1MIQlHh4eOuSAtWpmQ-6P-HrcE27abESMv7iYvo2lVRPlQHqczu0qWNbM8EoD_6ymqBIDfT24QJ9GAy5wL62zXs6YWdLCr_elVJl7TbxJ3LE-Q60IKAuW6OZLTFusj-YmvYS0oBsBoN9wjSfCELXN_M.jpeg"&gt;&lt;/p&gt;&lt;p&gt;</w:t>
      </w:r>
      <w:r>
        <w:rPr>
          <w:sz w:val="32"/>
          <w:szCs w:val="32"/>
        </w:rPr>
        <w:t>在一个风和日丽的小镇上，有个年轻人叫小李，他从小就听父母说自己是“命犯桃花”的，意味着他的一生都将因为恋爱而经历波折。在他的记忆里，从未有过一次纯真的相遇，没有一次平静的心跳。但即便如此，小李还是对那份被预言中的爱情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宿命之谜</w:t>
      </w:r>
      <w:r>
        <w:rPr>
          <w:sz w:val="32"/>
          <w:szCs w:val="32"/>
        </w:rPr>
        <w:t>&lt;/p&gt;&lt;p&gt;&lt;img src="/static-img/4EmowN27OZHoJh-4qx4pzMIQlHh4eOuSAtWpmQ-6P-HrcE27abESMv7iYvo2lVRPlQHqczu0qWNbM8EoD_6ymqBIDfT24QJ9GAy5wL62zXs6YWdLCr_elVJl7TbxJ3LE-Q60IKAuW6OZLTFusj-YmvYS0oBsBoN9wjSfCELXN_M.jpeg"&gt;&lt;/p&gt;&lt;p&gt;</w:t>
      </w:r>
      <w:r>
        <w:rPr>
          <w:sz w:val="32"/>
          <w:szCs w:val="32"/>
        </w:rPr>
        <w:t>小李长大后，在一次偶然的机会下，他发现了一个名为“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。这个文件似乎记录了一种奇特的算术公式，用来预测一个人是否会“命犯桃花”。尽管这只是传言，但对于已经深陷恋爱泥潭的小李来说，这样的信息犹如一盏明灯，让他能够更好地理解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寻真相</w:t>
      </w:r>
      <w:r>
        <w:rPr>
          <w:sz w:val="32"/>
          <w:szCs w:val="32"/>
        </w:rPr>
        <w:t>&lt;/p&gt;&lt;p&gt;&lt;img src="/static-img/8bEFqm73K_qsAEJeL78mfcIQlHh4eOuSAtWpmQ-6P-HrcE27abESMv7iYvo2lVRPlQHqczu0qWNbM8EoD_6ymqBIDfT24QJ9GAy5wL62zXs6YWdLCr_elVJl7TbxJ3LE-Q60IKAuW6OZLTFusj-YmvYS0oBsBoN9wjSfCELXN_M.jpeg"&gt;&lt;/p&gt;&lt;p&gt;</w:t>
      </w:r>
      <w:r>
        <w:rPr>
          <w:sz w:val="32"/>
          <w:szCs w:val="32"/>
        </w:rPr>
        <w:t>随着时间推移，小李决定揭开“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相。他开始研究历史文献、民间传说以及现代心理学，以此来解释为什么人们会相信这样的观点。他发现，“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起源于对女性化身为美女或妖精故事的一种解读，那些故事往往伴随着悲剧结局，成为人们对未来的恐惧和忧虑所寄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宿业</w:t>
      </w:r>
      <w:r>
        <w:rPr>
          <w:sz w:val="32"/>
          <w:szCs w:val="32"/>
        </w:rPr>
        <w:t>&lt;/p&gt;&lt;p&gt;&lt;img src="/static-img/hij-BVIZsvpLZS95lKD9dcIQlHh4eOuSAtWpmQ-6P-HrcE27abESMv7iYvo2lVRPlQHqczu0qWNbM8EoD_6ymqBIDfT24QJ9GAy5wL62zXs6YWdLCr_elVJl7TbxJ3LE-Q60IKAuW6OZLTFusj-YmvYS0oBsBoN9wjSfCELXN_M.jpeg"&gt;&lt;/p&gt;&lt;p&gt;</w:t>
      </w:r>
      <w:r>
        <w:rPr>
          <w:sz w:val="32"/>
          <w:szCs w:val="32"/>
        </w:rPr>
        <w:t>经过一番探索，小李意识到，“命犯桃花”并不是不可避免的事实，而是一种可以通过个人努力去改变的心理状态。他开始改变自己的生活方式，比如减少社交媒体使用，以减少误导性的比较，同时也学会了如何更好地表达自己的感受，不再让别人的期望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李逐渐摆脱了那种被害怕转嫁给下辈子的错觉。他的心态发生了变化，从之前那个总是等待灾难降临的人变成了一个积极面对挑战的人。虽然他依旧会遇到各种各样的感情问题，但是这些问题变得不再是令人畏惧，只是一个需要解决的问题。而这个过程，就是他成长的一个重要阶段，也是对于“命犯桃 花”的一种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姻百宝箱》，这是一个关于婚姻幸福生活的小册子，其中提到了许多关于如何维持良好夫妻关系的小贴士。但正如文章开头提到的，对于那些被称作“命犯 桃 花”的人来说，即使他们掌握了所有知识，他们也无法完全控制自己的一生。但正是在这条道路上，每一步都是成长，每一次选择都是自我提升，最终走向真正属于自己的幸福之路。这就是小 李最终找到的答案——无论你出生的什么星座，都不要放弃你的梦想，因为每个人都能创造属于自己的未来。如果你也是这样一个人，请不要忘记，无论你的前方是什么，你都应该勇敢迈进，因为那才是真正意义上的自由与幸福。</w:t>
      </w:r>
      <w:r>
        <w:rPr>
          <w:sz w:val="32"/>
          <w:szCs w:val="32"/>
        </w:rPr>
        <w:t>&lt;/p&gt;&lt;p&gt;&lt;a href = "/doc/950393-</w:t>
      </w:r>
      <w:r>
        <w:rPr>
          <w:sz w:val="32"/>
          <w:szCs w:val="32"/>
        </w:rPr>
        <w:t>桃花一梦命犯桃花的无奈爱情</w:t>
      </w:r>
      <w:r>
        <w:rPr>
          <w:sz w:val="32"/>
          <w:szCs w:val="32"/>
        </w:rPr>
        <w:t>.doc" rel="alternate" download="950393-</w:t>
      </w:r>
      <w:r>
        <w:rPr>
          <w:sz w:val="32"/>
          <w:szCs w:val="32"/>
        </w:rPr>
        <w:t>桃花一梦命犯桃花的无奈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