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的中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辽阔土地上，有一个名为吉林的小城镇，那里的风景如画，冬天的雪花皑皑覆盖着大地，而春天则是生机勃勃。这里有个孩子，他叫小伟，是一位对中华文化充满热爱的小伙子。</w:t>
      </w:r>
      <w:r>
        <w:rPr>
          <w:sz w:val="32"/>
          <w:szCs w:val="32"/>
        </w:rPr>
        <w:t>&lt;/p&gt;&lt;p&gt;&lt;img src="/static-img/nBMcAcie4Je1RIeMI7OKS956BSYMvx0rgKtycItycJqL7NnRi7RQUrxvbXlrKVLt.jpg"&gt;&lt;/p&gt;&lt;p&gt;</w:t>
      </w:r>
      <w:r>
        <w:rPr>
          <w:sz w:val="32"/>
          <w:szCs w:val="32"/>
        </w:rPr>
        <w:t>首先，小伟对历史文化有着深厚的感情。他经常去当地博物馆学习，了解和研究自己的家乡，从而增强了自己对于民族精神和国家历史的一种认同感。在他的心中，中华文化不仅仅是一种知识，更是一种生活方式，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伟热衷于传承并发扬我们的民族技艺。他从小就喜欢学做木匠，这项技能源远流长，是中国古代工匠智慧结晶。每一次挥舞锤子的动作，每一次精准切割，都让他感觉自己是在与时间赛跑，与祖先相继。</w:t>
      </w:r>
      <w:r>
        <w:rPr>
          <w:sz w:val="32"/>
          <w:szCs w:val="32"/>
        </w:rPr>
        <w:t>&lt;/p&gt;&lt;p&gt;&lt;img src="/static-img/EIiKTAVHd5S_ahpqDcN6iN56BSYMvx0rgKtycItycJqIWvDQTpTGjKlbrLFfBeMeDpcowfjDkF8lHj5ZUOgjywF8Y8tLAKeox2nnsRI4ktG56_USUwO1zJOJnTkgMIfwQcWMAJHg6a_YEcv5j7ae2ksykuvTOcvwUzAhrhS-iKU.jpg"&gt;&lt;/p&gt;&lt;p&gt;</w:t>
      </w:r>
      <w:r>
        <w:rPr>
          <w:sz w:val="32"/>
          <w:szCs w:val="32"/>
        </w:rPr>
        <w:t>再者，小伟非常关注自然环境保护。在他的眼中，地球母亲给予我们无尽的恩赐，我们必须珍惜这份礼物。他积极参与到环保活动中来，无论是植树造林还是减少浪费，他总是以实际行动展现出对绿色生活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伟也非常擅长音乐艺术。在他看来，音乐不仅可以抚慰人心，还能表达一种深刻的情感。虽然他只是业余水平，但他却能够用自己的歌声触动人的心灵，让人感受到一种超越语言界限的情感交流。</w:t>
      </w:r>
      <w:r>
        <w:rPr>
          <w:sz w:val="32"/>
          <w:szCs w:val="32"/>
        </w:rPr>
        <w:t>&lt;/p&gt;&lt;p&gt;&lt;img src="/static-img/zoIxnrPdvhVlW_Zf8_CZL956BSYMvx0rgKtycItycJqIWvDQTpTGjKlbrLFfBeMeDpcowfjDkF8lHj5ZUOgjywF8Y8tLAKeox2nnsRI4ktG56_USUwO1zJOJnTkgMIfwQcWMAJHg6a_YEcv5j7ae2ksykuvTOcvwUzAhrhS-iKU.png"&gt;&lt;/p&gt;&lt;p&gt;</w:t>
      </w:r>
      <w:r>
        <w:rPr>
          <w:sz w:val="32"/>
          <w:szCs w:val="32"/>
        </w:rPr>
        <w:t>此外，在日常生活中，小伟也非常注重传统美食。在他的家里，你可以品尝到各种各样的东北菜肴，比如烤肉、汤圆等，这些都是老一辈人留下的美味佳肴。他认为这些美食不仅仅是一顿饭，更是一个家庭、一个地区、甚至是一个民族共同记忆和情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国粹，如皮影戏、小吃等方面的小伟也有浓厚兴趣。每逢节假日或重要活动时，他都会带上父母一起观看皮影戏，或品尝一些特色小吃。这不仅让他们之间建立了更深层次的人际关系，也让孩子学会了尊敬传统，并将之融入现代生活之中。</w:t>
      </w:r>
      <w:r>
        <w:rPr>
          <w:sz w:val="32"/>
          <w:szCs w:val="32"/>
        </w:rPr>
        <w:t>&lt;/p&gt;&lt;p&gt;&lt;img src="/static-img/MNc1jKhfgqdvyeXziHsZ0t56BSYMvx0rgKtycItycJqIWvDQTpTGjKlbrLFfBeMeDpcowfjDkF8lHj5ZUOgjywF8Y8tLAKeox2nnsRI4ktG56_USUwO1zJOJnTkgMIfwQcWMAJHg6a_YEcv5j7ae2ksykuvTOcvwUzAhrhS-iKU.png"&gt;&lt;/p&gt;&lt;p&gt;&lt;a href = "/doc/950519-</w:t>
      </w:r>
      <w:r>
        <w:rPr>
          <w:sz w:val="32"/>
          <w:szCs w:val="32"/>
        </w:rPr>
        <w:t>东北吉林小伟的中华情怀</w:t>
      </w:r>
      <w:r>
        <w:rPr>
          <w:sz w:val="32"/>
          <w:szCs w:val="32"/>
        </w:rPr>
        <w:t>.doc" rel="alternate" download="950519-</w:t>
      </w:r>
      <w:r>
        <w:rPr>
          <w:sz w:val="32"/>
          <w:szCs w:val="32"/>
        </w:rPr>
        <w:t>东北吉林小伟的中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