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江湖秘密与武功高深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江湖中，武林各门派之间不仅存在着友好合作，更有着激烈的对立和隐秘的斗争。倚天屠龙记是这样一个时代背景下展开的一部巨著，它以绝代双骄张无忌和杨过为主角，将他们在江湖中的成长、爱恨情仇以及与邪恶势力抗争的一系列故事讲述得淋漓尽致。</w:t>
      </w:r>
      <w:r>
        <w:rPr>
          <w:sz w:val="32"/>
          <w:szCs w:val="32"/>
        </w:rPr>
        <w:t>&lt;/p&gt;&lt;p&gt;&lt;img src="/static-img/XwLxcefUZUTXg9goxTxzCMO0QNg3-J8MypIrGXAKJJl-AM3Zat_N74jLSPpXRtkZ.jpg"&gt;&lt;/p&gt;&lt;p&gt;</w:t>
      </w:r>
      <w:r>
        <w:rPr>
          <w:sz w:val="32"/>
          <w:szCs w:val="32"/>
        </w:rPr>
        <w:t>张无忌：神通广大，心地善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张无忌被塑造为一位智慧超群、武功盖世的人物。他拥有多重身份，从小养于桃花岛上，被誉为“东方不明星辰”，后来成为明教教主，他的心地之善让他在复杂的人际关系中始终保持着清醒的头脑。</w:t>
      </w:r>
      <w:r>
        <w:rPr>
          <w:sz w:val="32"/>
          <w:szCs w:val="32"/>
        </w:rPr>
        <w:t>&lt;/p&gt;&lt;p&gt;&lt;img src="/static-img/LS80LuSpTz2fLTcRUgG7yMO0QNg3-J8MypIrGXAKJJnNWiQrBdcrEtDC5B74CfqJKd97E-hNa5YbOcl4Z0xMdg.jpg"&gt;&lt;/p&gt;&lt;p&gt;</w:t>
      </w:r>
      <w:r>
        <w:rPr>
          <w:sz w:val="32"/>
          <w:szCs w:val="32"/>
        </w:rPr>
        <w:t>杨过：机智勇敢，一生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主人公杨过，也是一位英勇无畏、机智过人的少年。他从小跟随师傅慕容复，在一次偶然的情节中误打误撞地杀死了自己的师父，这个决定将改变他人生的轨迹，并引发了一系列连环事件。</w:t>
      </w:r>
      <w:r>
        <w:rPr>
          <w:sz w:val="32"/>
          <w:szCs w:val="32"/>
        </w:rPr>
        <w:t>&lt;/p&gt;&lt;p&gt;&lt;img src="/static-img/A2As3VUbj6ZDCde_k5k15cO0QNg3-J8MypIrGXAKJJnNWiQrBdcrEtDC5B74CfqJKd97E-hNa5YbOcl4Z0xMdg.jpg"&gt;&lt;/p&gt;&lt;p&gt;</w:t>
      </w:r>
      <w:r>
        <w:rPr>
          <w:sz w:val="32"/>
          <w:szCs w:val="32"/>
        </w:rPr>
        <w:t>武功高深：内力与剑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倚天屠龙记中的武学体系丰富多彩，不仅包括了传统内家外家的各种拳脚术，还融入了奇异而强大的剑法。每个角色都有一套独特的内力和剑法技巧，如张三丰创下的“九阳真经”、“六脉神剑”，这些都是小说中的重要元素之一。</w:t>
      </w:r>
      <w:r>
        <w:rPr>
          <w:sz w:val="32"/>
          <w:szCs w:val="32"/>
        </w:rPr>
        <w:t>&lt;/p&gt;&lt;p&gt;&lt;img src="/static-img/AtUKTCitAVrkN7v6pIWBT8O0QNg3-J8MypIrGXAKJJnNWiQrBdcrEtDC5B74CfqJKd97E-hNa5YbOcl4Z0xMdg.jpg"&gt;&lt;/p&gt;&lt;p&gt;</w:t>
      </w:r>
      <w:r>
        <w:rPr>
          <w:sz w:val="32"/>
          <w:szCs w:val="32"/>
        </w:rPr>
        <w:t>邪恶势力：阴谋诡计，无穷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幻色彩的大世界里，每个人物都面临着来自不同方向的威胁。如金轮国师、洪七公等人物，他们分别代表不同的正义力量，与那些渴望掌控全局的手段残忍邪恶之人进行不断较量。</w:t>
      </w:r>
      <w:r>
        <w:rPr>
          <w:sz w:val="32"/>
          <w:szCs w:val="32"/>
        </w:rPr>
        <w:t>&lt;/p&gt;&lt;p&gt;&lt;img src="/static-img/CvvP2i9EOlOoE4E0-jyyH8O0QNg3-J8MypIrGXAKJJnNWiQrBdcrEtDC5B74CfqJKd97E-hNa5YbOcl4Z0xMdg.jpg"&gt;&lt;/p&gt;&lt;p&gt;</w:t>
      </w:r>
      <w:r>
        <w:rPr>
          <w:sz w:val="32"/>
          <w:szCs w:val="32"/>
        </w:rPr>
        <w:t>情缘纠葛：爱恨交织，无常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形象鲜活，其中尤其是男女英雄之间的情感纠葛最能引起读者共鸣。如张無忌與孟姆，以及張無忌與華山論道後所結下的緣分，這些愛恨情仇構成了書籍一個又一個精彩絕倫的小劇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：血海深仇，难以平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倘若单纯看待倚天屠龙记，只是关于几个人的冒险故事，那便会错失了这部作品蕴含其中更深层次的情感与哲理。在这里，每一个角色背后的恩怨情仇，都像是一个由细微到宏伟的大画卷，让我们通过阅读去体会那沉浮人间万千事态所带来的悲欢离合。</w:t>
      </w:r>
      <w:r>
        <w:rPr>
          <w:sz w:val="32"/>
          <w:szCs w:val="32"/>
        </w:rPr>
        <w:t>&lt;/p&gt;&lt;p&gt;&lt;a href = "/doc/950565-</w:t>
      </w:r>
      <w:r>
        <w:rPr>
          <w:sz w:val="32"/>
          <w:szCs w:val="32"/>
        </w:rPr>
        <w:t>倚天屠龙记江湖秘密与武功高深的传奇故事</w:t>
      </w:r>
      <w:r>
        <w:rPr>
          <w:sz w:val="32"/>
          <w:szCs w:val="32"/>
        </w:rPr>
        <w:t>.doc" rel="alternate" download="950565-</w:t>
      </w:r>
      <w:r>
        <w:rPr>
          <w:sz w:val="32"/>
          <w:szCs w:val="32"/>
        </w:rPr>
        <w:t>倚天屠龙记江湖秘密与武功高深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