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国倾城的绝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天生丽质，拥有一张能够让人一目了然的美貌。他们就像是夜空中的璀璨星辰，无论身处何地，都能吸引众人的目光。这种自然流露的美丽，不仅仅是外表上的，更是一种内心深处的自信和魅力。</w:t>
      </w:r>
      <w:r>
        <w:rPr>
          <w:sz w:val="32"/>
          <w:szCs w:val="32"/>
        </w:rPr>
        <w:t>&lt;/p&gt;&lt;p&gt;&lt;img src="/static-img/IE60fYcLzy6jldFAg6aJPQTBOrhfYLdP_Yz9J3v8W1j-NWMqj-Au9EPB2e6f8nwF.jpg"&gt;&lt;/p&gt;&lt;p&gt;</w:t>
      </w:r>
      <w:r>
        <w:rPr>
          <w:sz w:val="32"/>
          <w:szCs w:val="32"/>
        </w:rPr>
        <w:t>我有无边美貌，是很多女性梦寐以求的一句话，它不仅描绘了一位拥有绝世佳容的女子，也暗示了她在心灵和气质上的完美结合。在现实生活中，我们可以看到许多这样的例子，比如古代时期的小玉、明朝的王昭君，在历史长河中留下了永恒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玉，她的一生都被后世称为“倾国倾城”，她的容颜虽已逝去，但在文学作品与民间传说中，她依旧活跃着。她那清新的面庞，那双炯炯有神的大眼睛，总能让人们怀念起往昔，而她的名字也成为了对女性美之极致追求的一个典范。</w:t>
      </w:r>
      <w:r>
        <w:rPr>
          <w:sz w:val="32"/>
          <w:szCs w:val="32"/>
        </w:rPr>
        <w:t>&lt;/p&gt;&lt;p&gt;&lt;img src="/static-img/Adwkgw3LV_FZoY00vWFHSgTBOrhfYLdP_Yz9J3v8W1jvtYI2rlv1BHo7DQ6UxHaygTH1VWkZV06wORhtaLUczqfjvCq62bRlZPz8OZMCrWBvEQcS1ejOku-QBshF4mCwox6a9XFt8f53-B9itiO6fOoCFYsd_u-1DIB8UT_kFh2LQSaWf3RH8SdOpf0CLELF7-pdkRUVbQWAUXAULV2m1-GYqmkqgFRS0IcrIb1MGwk.jpg"&gt;&lt;/p&gt;&lt;p&gt;</w:t>
      </w:r>
      <w:r>
        <w:rPr>
          <w:sz w:val="32"/>
          <w:szCs w:val="32"/>
        </w:rPr>
        <w:t>王昭君，她因忠贞爱情而成为史上最著名的情侣之一。而她的相貌，更是让后来的诗人墨客千秋万载难忘。她那秀气婉约、温柔可亲的一面，让她成为了一位真正意义上的“无边美貌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存在并不只限于历史人物。在现代社会里，我们也可以看到这样的人物，他们可能是电影明星、模特儿或者普通大众，只要他们拥有一副出色的外表，就会吸引无数人的关注。这其中，最典型的是那些走红社交媒体平台的人物，他们通过分享自己的日常生活来展示自己独特的风格，从而获得了大量粉丝群体。</w:t>
      </w:r>
      <w:r>
        <w:rPr>
          <w:sz w:val="32"/>
          <w:szCs w:val="32"/>
        </w:rPr>
        <w:t>&lt;/p&gt;&lt;p&gt;&lt;img src="/static-img/-Ytoh3qa5IrBu_AyDPAz6wTBOrhfYLdP_Yz9J3v8W1jvtYI2rlv1BHo7DQ6UxHaygTH1VWkZV06wORhtaLUczqfjvCq62bRlZPz8OZMCrWBvEQcS1ejOku-QBshF4mCwox6a9XFt8f53-B9itiO6fOoCFYsd_u-1DIB8UT_kFh2LQSaWf3RH8SdOpf0CLELF7-pdkRUVbQWAUXAULV2m1-GYqmkqgFRS0IcrIb1MGwk.jpg"&gt;&lt;/p&gt;&lt;p&gt;</w:t>
      </w:r>
      <w:r>
        <w:rPr>
          <w:sz w:val="32"/>
          <w:szCs w:val="32"/>
        </w:rPr>
        <w:t>当然，“我有无边美貌”并不是单纯指外表上的漂亮，它更是一种精神状态、一种自信心。一位真正拥有这份气质的人，无论穿什么衣服，都能散发出一种不可抗拒的魅力。比如歌手周杰伦，他虽然不算传统意义上的好</w:t>
      </w:r>
      <w:r>
        <w:rPr>
          <w:sz w:val="32"/>
          <w:szCs w:val="32"/>
        </w:rPr>
        <w:t>looking</w:t>
      </w:r>
      <w:r>
        <w:rPr>
          <w:sz w:val="32"/>
          <w:szCs w:val="32"/>
        </w:rPr>
        <w:t>，但是他那种淡定的态度和独特的声音，使得他成为了全球范围内受欢迎的人才。他就是用他的音乐展现出了超越外表之境界的事业成功证明了“我有无边美貌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有无边美貌”不只是一个简单的话语，它背后蕴含着丰富的情感和深刻的心理状态。它既是一个形容词，也是一个修养；既是一个描述，又是一个境界。当我们提到这个话题时，我们其实是在探讨关于审 美观念、文化背景以及个体价值等多方面的问题。</w:t>
      </w:r>
      <w:r>
        <w:rPr>
          <w:sz w:val="32"/>
          <w:szCs w:val="32"/>
        </w:rPr>
        <w:t>&lt;/p&gt;&lt;p&gt;&lt;img src="/static-img/8s7i7DfCw7izppCDO9t4aATBOrhfYLdP_Yz9J3v8W1jvtYI2rlv1BHo7DQ6UxHaygTH1VWkZV06wORhtaLUczqfjvCq62bRlZPz8OZMCrWBvEQcS1ejOku-QBshF4mCwox6a9XFt8f53-B9itiO6fOoCFYsd_u-1DIB8UT_kFh2LQSaWf3RH8SdOpf0CLELF7-pdkRUVbQWAUXAULV2m1-GYqmkqgFRS0IcrIb1MGwk.jpg"&gt;&lt;/p&gt;&lt;p&gt;&lt;a href = "/doc/950592-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国倾城的绝世佳人</w:t>
      </w:r>
      <w:r>
        <w:rPr>
          <w:sz w:val="32"/>
          <w:szCs w:val="32"/>
        </w:rPr>
        <w:t>.doc" rel="alternate" download="950592-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国倾城的绝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