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揭秘那些被遗忘的超越现实的奇异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郁的雨季夜晚，一位名叫李明的年轻人偶然发现了一本古老的皮革</w:t>
      </w:r>
      <w:r>
        <w:rPr>
          <w:sz w:val="32"/>
          <w:szCs w:val="32"/>
        </w:rPr>
        <w:t>-bound</w:t>
      </w:r>
      <w:r>
        <w:rPr>
          <w:sz w:val="32"/>
          <w:szCs w:val="32"/>
        </w:rPr>
        <w:t>手稿。它被隐藏在一座废弃图书馆的深处，似乎是无意中掉落在地板上的。当他翻开那本手稿时，他惊讶地发现里面记录着诸多无法解释的事迹，这些事迹都与一种被称为“诡域”的神秘现象有关。</w:t>
      </w:r>
      <w:r>
        <w:rPr>
          <w:sz w:val="32"/>
          <w:szCs w:val="32"/>
        </w:rPr>
        <w:t>&lt;/p&gt;&lt;p&gt;&lt;img src="/static-img/3I-S8Rt49dAqrHcvn-_86TP-d-iPeBCjON2U73wf4AO8CmwBAhpyqJy_oCDBszly.jpg"&gt;&lt;/p&gt;&lt;p&gt;</w:t>
      </w:r>
      <w:r>
        <w:rPr>
          <w:sz w:val="32"/>
          <w:szCs w:val="32"/>
        </w:rPr>
        <w:t>探索诡域档案</w:t>
      </w:r>
      <w:r>
        <w:rPr>
          <w:sz w:val="32"/>
          <w:szCs w:val="32"/>
        </w:rPr>
        <w:t>&lt;/p&gt;&lt;p&gt;</w:t>
      </w:r>
      <w:r>
        <w:rPr>
          <w:sz w:val="32"/>
          <w:szCs w:val="32"/>
        </w:rPr>
        <w:t>李明立刻意识到这是一份关于超自然事件和未知领域研究的手稿，它不仅包含了大量历史资料，还有许多未经证实的传言和奇异故事。这些故事涉及到了各种各样的超自然现象，从鬼魂、精灵到神秘动物，每种可能都与“诡域”这个概念相关联。</w:t>
      </w:r>
      <w:r>
        <w:rPr>
          <w:sz w:val="32"/>
          <w:szCs w:val="32"/>
        </w:rPr>
        <w:t>&lt;/p&gt;&lt;p&gt;&lt;img src="/static-img/MNxqjqm7z-xg6qP51yuDtDP-d-iPeBCjON2U73wf4ANuyLNPw7xcP6jLdZpQl2s3ZeXEhxt1WlvSrLfm7XVPSq4VreM1SUehDL2_Wvqx8W8eAZzah7Qyq3nWrwwPIt97rNHe_CwTQyqna-ALqUwcKg.jpg"&gt;&lt;/p&gt;&lt;p&gt;</w:t>
      </w:r>
      <w:r>
        <w:rPr>
          <w:sz w:val="32"/>
          <w:szCs w:val="32"/>
        </w:rPr>
        <w:t>定义诡域</w:t>
      </w:r>
      <w:r>
        <w:rPr>
          <w:sz w:val="32"/>
          <w:szCs w:val="32"/>
        </w:rPr>
        <w:t>&lt;/p&gt;&lt;p&gt;</w:t>
      </w:r>
      <w:r>
        <w:rPr>
          <w:sz w:val="32"/>
          <w:szCs w:val="32"/>
        </w:rPr>
        <w:t>在文中的某个地方，作者尝试将“诡域”这一概念进行定义。他写道：“‘诡域’指的是那些跨越人类理解范围的事物所居住的地方，它们可以是空间，也可以是时间，是我们日常生活之外的一片广阔世界。”这种描述引起了李明极大的好奇心，他决定继续阅读以获取更多信息。</w:t>
      </w:r>
      <w:r>
        <w:rPr>
          <w:sz w:val="32"/>
          <w:szCs w:val="32"/>
        </w:rPr>
        <w:t>&lt;/p&gt;&lt;p&gt;&lt;img src="/static-img/-dFn0ZiDDMBTsiG4IGXYpTP-d-iPeBCjON2U73wf4ANuyLNPw7xcP6jLdZpQl2s3ZeXEhxt1WlvSrLfm7XVPSq4VreM1SUehDL2_Wvqx8W8eAZzah7Qyq3nWrwwPIt97rNHe_CwTQyqna-ALqUwcKg.jpg"&gt;&lt;/p&gt;&lt;p&gt;</w:t>
      </w:r>
      <w:r>
        <w:rPr>
          <w:sz w:val="32"/>
          <w:szCs w:val="32"/>
        </w:rPr>
        <w:t>随着阅读进展，李明逐渐开始感受到一种不可名状的情绪。这份档案似乎触动了某种原始而强烈的情感，让他感到自己已经踏入了一个完全不同的人生旅程。在接下来的段落里，我们会看到一些具体的例子来说明这个概念，并探讨它们如何影响读者的认知。</w:t>
      </w:r>
      <w:r>
        <w:rPr>
          <w:sz w:val="32"/>
          <w:szCs w:val="32"/>
        </w:rPr>
        <w:t>&lt;/p&gt;&lt;p&gt;</w:t>
      </w:r>
      <w:r>
        <w:rPr>
          <w:sz w:val="32"/>
          <w:szCs w:val="32"/>
        </w:rPr>
        <w:t>第一类别：超自然事件</w:t>
      </w:r>
      <w:r>
        <w:rPr>
          <w:sz w:val="32"/>
          <w:szCs w:val="32"/>
        </w:rPr>
        <w:t>&lt;/p&gt;&lt;p&gt;&lt;img src="/static-img/2euf3cA_5FgXfhnn87s5kTP-d-iPeBCjON2U73wf4ANuyLNPw7xcP6jLdZpQl2s3ZeXEhxt1WlvSrLfm7XVPSq4VreM1SUehDL2_Wvqx8W8eAZzah7Qyq3nWrwwPIt97rNHe_CwTQyqna-ALqUwcKg.jpg"&gt;&lt;/p&gt;&lt;p&gt;</w:t>
      </w:r>
      <w:r>
        <w:rPr>
          <w:sz w:val="32"/>
          <w:szCs w:val="32"/>
        </w:rPr>
        <w:t>文中的第一个部分详细介绍了一系列令人震惊的超自然事件。每个例子都经过仔细考察，但却没有找到合理化它们的情况。一则记载讲述了一群村民遇见了他们认为是从另一个维度穿越过来的生物，而另一则记载则提到了一个人声称自己曾经与死者交流过。此类报道让人感觉像是迷雾般模糊，却又充满难以置信但又不能忽视的事实性质。</w:t>
      </w:r>
      <w:r>
        <w:rPr>
          <w:sz w:val="32"/>
          <w:szCs w:val="32"/>
        </w:rPr>
        <w:t>&lt;/p&gt;&lt;p&gt;</w:t>
      </w:r>
      <w:r>
        <w:rPr>
          <w:sz w:val="32"/>
          <w:szCs w:val="32"/>
        </w:rPr>
        <w:t>第二类别：未解之谜</w:t>
      </w:r>
      <w:r>
        <w:rPr>
          <w:sz w:val="32"/>
          <w:szCs w:val="32"/>
        </w:rPr>
        <w:t>&lt;/p&gt;&lt;p&gt;&lt;img src="/static-img/zARO565BV_PU8_hv-wVOKzP-d-iPeBCjON2U73wf4ANuyLNPw7xcP6jLdZpQl2s3ZeXEhxt1WlvSrLfm7XVPSq4VreM1SUehDL2_Wvqx8W8eAZzah7Qyq3nWrwwPIt97rNHe_CwTQyqna-ALqUwcKg.jpg"&gt;&lt;/p&gt;&lt;p&gt;</w:t>
      </w:r>
      <w:r>
        <w:rPr>
          <w:sz w:val="32"/>
          <w:szCs w:val="32"/>
        </w:rPr>
        <w:t>接下来的部分讨论了一些无法用科学方法解释的问题，比如长期存在于地球上但一直没有得到科学证明的地球磁场变化，以及几百年前出现并且突然消失的大型动物遗骸。这些都是对现代科学知识挑战性的现象，使得人们不得不重新思考我们的宇宙观念和我们对自身了解程度。</w:t>
      </w:r>
      <w:r>
        <w:rPr>
          <w:sz w:val="32"/>
          <w:szCs w:val="32"/>
        </w:rPr>
        <w:t>&lt;/p&gt;&lt;p&gt;</w:t>
      </w:r>
      <w:r>
        <w:rPr>
          <w:sz w:val="32"/>
          <w:szCs w:val="32"/>
        </w:rPr>
        <w:t>通过阅读这些档案，李明开始意识到，“诡域”并不只是单纯的一个词汇或概念，它是一个指向更深层次真相的大门。而打开这个大门意味着要准备面对更多无形而恐怖的事情，无论是在物理学还是心理学方面，都需要勇气去探索和理解。</w:t>
      </w:r>
      <w:r>
        <w:rPr>
          <w:sz w:val="32"/>
          <w:szCs w:val="32"/>
        </w:rPr>
        <w:t>&lt;/p&gt;&lt;p&gt;</w:t>
      </w:r>
      <w:r>
        <w:rPr>
          <w:sz w:val="32"/>
          <w:szCs w:val="32"/>
        </w:rPr>
        <w:t>结语：揭示真相</w:t>
      </w:r>
      <w:r>
        <w:rPr>
          <w:sz w:val="32"/>
          <w:szCs w:val="32"/>
        </w:rPr>
        <w:t>&lt;/p&gt;&lt;p&gt;</w:t>
      </w:r>
      <w:r>
        <w:rPr>
          <w:sz w:val="32"/>
          <w:szCs w:val="32"/>
        </w:rPr>
        <w:t>最终，当李明完成整本手稿的时候，他明白了什么真正重要的是，不管我们是否愿意承认，“诡域”总是存在于我们的周围，只待有人敢于深入其中去寻找答案。当他关闭最后一页时，那份雨季夜晚带给他的疑惑变成了沉思，因为他知道，从此以后，他不会再把任何事情看作是不可能发生的事情。这就是“诡域档案”的意义所在——它唤醒我们的想象力，同时也提醒我们永远不要停止追求真理，即使那条路充满未知和恐惧。</w:t>
      </w:r>
      <w:r>
        <w:rPr>
          <w:sz w:val="32"/>
          <w:szCs w:val="32"/>
        </w:rPr>
        <w:t>&lt;/p&gt;&lt;p&gt;&lt;a href = "/doc/950636-</w:t>
      </w:r>
      <w:r>
        <w:rPr>
          <w:sz w:val="32"/>
          <w:szCs w:val="32"/>
        </w:rPr>
        <w:t>诡域档案揭秘那些被遗忘的超越现实的奇异事件</w:t>
      </w:r>
      <w:r>
        <w:rPr>
          <w:sz w:val="32"/>
          <w:szCs w:val="32"/>
        </w:rPr>
        <w:t>.doc" rel="alternate" download="950636-</w:t>
      </w:r>
      <w:r>
        <w:rPr>
          <w:sz w:val="32"/>
          <w:szCs w:val="32"/>
        </w:rPr>
        <w:t>诡域档案揭秘那些被遗忘的超越现实的奇异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