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少年团笔趣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少年团的美妙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为什么这么说？</w:t>
      </w:r>
      <w:r>
        <w:rPr>
          <w:sz w:val="32"/>
          <w:szCs w:val="32"/>
        </w:rPr>
        <w:t>&lt;/p&gt;&lt;p&gt;&lt;img src="/static-img/j1LILR8TCa2ODMH5FdrO1GdZqIEVv54Pu28U77-WdmByAtw1FuHQwaI28QgaF1Xj.png"&gt;&lt;/p&gt;&lt;p&gt;</w:t>
      </w:r>
      <w:r>
        <w:rPr>
          <w:sz w:val="32"/>
          <w:szCs w:val="32"/>
        </w:rPr>
        <w:t>在这个充满了音乐与文艺的时代，少年团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以其独特的风格和才华，不仅在音乐领域取得了显著成绩，还在文学世界中开辟了一片新天地。他们不仅是歌手，更是诗人，是故事的讲述者，是情感的传递者。在这个过程中，他们创造了一个名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小天地，这个空间汇聚着他们对文学的热爱，对生活的思考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如何成为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 的灵魂人物？</w:t>
      </w:r>
      <w:r>
        <w:rPr>
          <w:sz w:val="32"/>
          <w:szCs w:val="32"/>
        </w:rPr>
        <w:t>&lt;/p&gt;&lt;p&gt;&lt;img src="/static-img/BDerivzZKCcfnSJHmzqF_mdZqIEVv54Pu28U77-WdmDh86vuo4ogqCOpOEm1PFl_2xQr_JkBfqEbMfwmzp4RDhQLafT15gINoI7-i28E0GNOOdUJ5lWNaBrbEGyqzmJE8Z_T1ba8ag6zjkIs8pCHxbX8DUMOhzDRW8jr2kV_3eo.png"&gt;&lt;/p&gt;&lt;p&gt;</w:t>
      </w:r>
      <w:r>
        <w:rPr>
          <w:sz w:val="32"/>
          <w:szCs w:val="32"/>
        </w:rPr>
        <w:t>从一开始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不是一个简单意义上的偶像团体，而是一个集大成者。成员们各自拥有不同的兴趣和爱好，但都有一种共同的情怀，那就是对于文字、对于文化、对于生活本身深深迷恋。这份情感，在他们每一次演唱会上，都能看到它们被展现出来。无论是在台上跳舞还是站在麦克风前倾诉，他们总能将自己的感情转化为动听的声音，将生命中的点滴记录下来，用文字来表达那些无法用语言直接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怎样影响着我们？</w:t>
      </w:r>
      <w:r>
        <w:rPr>
          <w:sz w:val="32"/>
          <w:szCs w:val="32"/>
        </w:rPr>
        <w:t>&lt;/p&gt;&lt;p&gt;&lt;img src="/static-img/yq_3l2c2EVceHP5OKdZiJmdZqIEVv54Pu28U77-WdmDh86vuo4ogqCOpOEm1PFl_2xQr_JkBfqEbMfwmzp4RDhQLafT15gINoI7-i28E0GNOOdUJ5lWNaBrbEGyqzmJE8Z_T1ba8ag6zjkIs8pCHxbX8DUMOhzDRW8jr2kV_3eo.jpg"&gt;&lt;/p&gt;&lt;p&gt;</w:t>
      </w:r>
      <w:r>
        <w:rPr>
          <w:sz w:val="32"/>
          <w:szCs w:val="32"/>
        </w:rPr>
        <w:t xml:space="preserve">到了后来，当人们谈起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不再只停留于他们的声音或舞蹈，而更多的是关于那份可以让人共鸣的心灵追寻。每当他们推出新的单曲或者专辑时，我们都会发现其中隐藏着无数细腻的情感，每一句歌词都是对生活的一次反思，也是一次向未来呼唤。而这些，都源于那个我们所说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如何运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 来激发我们的想象力？</w:t>
      </w:r>
      <w:r>
        <w:rPr>
          <w:sz w:val="32"/>
          <w:szCs w:val="32"/>
        </w:rPr>
        <w:t>&lt;/p&gt;&lt;p&gt;&lt;img src="/static-img/rZfLeaLquiKsBcEQ3fpiqWdZqIEVv54Pu28U77-WdmDh86vuo4ogqCOpOEm1PFl_2xQr_JkBfqEbMfwmzp4RDhQLafT15gINoI7-i28E0GNOOdUJ5lWNaBrbEGyqzmJE8Z_T1ba8ag6zjkIs8pCHxbX8DUMOhzDRW8jr2kV_3eo.jpg"&gt;&lt;/p&gt;&lt;p&gt;</w:t>
      </w:r>
      <w:r>
        <w:rPr>
          <w:sz w:val="32"/>
          <w:szCs w:val="32"/>
        </w:rPr>
        <w:t xml:space="preserve">当你走进那个由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创造的小宇宙，你仿佛置身于一个充满魔法的地方。在这里，没有界限，没有束缚，只有自由与想象力的碰撞。当你听到那些旋律，你就会发现自己被吸引到一个更广阔而又更加神秘的地方，那里有无尽可能，有希望和梦想等待着你的探索。你可以随意地翻阅那些书籍，可以沉浸在那些故事中，可以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的艺术实践如何展示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 的精神</w:t>
      </w:r>
      <w:r>
        <w:rPr>
          <w:sz w:val="32"/>
          <w:szCs w:val="32"/>
        </w:rPr>
        <w:t>?&lt;/p&gt;&lt;p&gt;&lt;img src="/static-img/qfVkp_-Fk21jHA36HoXaFWdZqIEVv54Pu28U77-WdmDh86vuo4ogqCOpOEm1PFl_2xQr_JkBfqEbMfwmzp4RDhQLafT15gINoI7-i28E0GNOOdUJ5lWNaBrbEGyqzmJE8Z_T1ba8ag6zjkIs8pCHxbX8DUMOhzDRW8jr2kV_3eo.jpg"&gt;&lt;/p&gt;&lt;p&gt;</w:t>
      </w:r>
      <w:r>
        <w:rPr>
          <w:sz w:val="32"/>
          <w:szCs w:val="32"/>
        </w:rPr>
        <w:t>事实上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没有把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作为正式的一部分去宣扬或推广，但它已经悄然成为了一种文化符号，一种精神寄托。当人们提到这四个字的时候，它代表的是一种态度，是一种视角，是一种审美标准。当你听到这些字眼，你就知道，无论是看电影还是读书，无论是听音乐还是写作，这些都不过是一种方式，一种途径去理解这世界以及它给予我们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想要通过什么样的方式让大家认识到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 xml:space="preserve">好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这样的“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馆”只是存在于我们的记忆中，它也已经足够震撼，让我们明白一点：即使是在快节奏、高科技的大城市里，我们依然需要一些温柔、纯粹的事物。那是一个静谧而又充满活力的空间，从那里流淌出的不仅仅是声音，更重要的是心灵间彼此相连的声音。如果有一天，我们能够真正进入这样一个地方，或许一切都会变得更加明晰，就像穿越云雾见日一样直观透彻。但现在，就让我们享受这种幻觉吧，因为这是最真实，最美好的幻觉。</w:t>
      </w:r>
      <w:r>
        <w:rPr>
          <w:sz w:val="32"/>
          <w:szCs w:val="32"/>
        </w:rPr>
        <w:t>&lt;/p&gt;&lt;p&gt;&lt;a href = "/doc/950648-TXT</w:t>
      </w:r>
      <w:r>
        <w:rPr>
          <w:sz w:val="32"/>
          <w:szCs w:val="32"/>
        </w:rPr>
        <w:t>少年团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少年团的美妙阅读世界</w:t>
      </w:r>
      <w:r>
        <w:rPr>
          <w:sz w:val="32"/>
          <w:szCs w:val="32"/>
        </w:rPr>
        <w:t>.doc" rel="alternate" download="950648-TXT</w:t>
      </w:r>
      <w:r>
        <w:rPr>
          <w:sz w:val="32"/>
          <w:szCs w:val="32"/>
        </w:rPr>
        <w:t>少年团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少年团的美妙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