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荫蒂添的好舒服视频我是如何在火车上找到那段让人放松的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旅途中，有一段时间，我常常会选择火车作为我的交通工具。每当我坐上那辆巨大的机器时，总会有一种既熟悉又神秘的感觉。火车上的座位总是那么舒适，每一次开动前那种缓缓加速的震感，让人仿佛置身于另一个世界。</w:t>
      </w:r>
      <w:r>
        <w:rPr>
          <w:sz w:val="32"/>
          <w:szCs w:val="32"/>
        </w:rPr>
        <w:t>&lt;/p&gt;&lt;p&gt;&lt;img src="/static-img/XC6Cra4e2mV_Y7yKqKYbq6n8xhxOy4Uz3dB9IVCf5dw7dHpHu6DWXNnbFej4zuy4.png"&gt;&lt;/p&gt;&lt;p&gt;</w:t>
      </w:r>
      <w:r>
        <w:rPr>
          <w:sz w:val="32"/>
          <w:szCs w:val="32"/>
        </w:rPr>
        <w:t>最近的一次旅行，在我准备上车时，我突然意识到自己忘记了带书籍和电子设备，这让我感到有些无聊。我开始寻找其他方式来打发这几个小时，正巧看到了一些旅客用手机观看视频。当时，我也好奇地探索起了他们看什么样的内容，希望能找到点儿乐趣。</w:t>
      </w:r>
      <w:r>
        <w:rPr>
          <w:sz w:val="32"/>
          <w:szCs w:val="32"/>
        </w:rPr>
        <w:t>&lt;/p&gt;&lt;p&gt;</w:t>
      </w:r>
      <w:r>
        <w:rPr>
          <w:sz w:val="32"/>
          <w:szCs w:val="32"/>
        </w:rPr>
        <w:t>随着目光扫过屏幕，我注意到了一个小女孩，她正在观看一段关于“荫蒂添”（即给宠物做美容）的视频。这个词汇对我来说不太熟悉，但女孩的表情却显得异常专注和满足。她轻声呢喃着，不断地点头表示赞同，就像是在与某个远方的声音交流一样。</w:t>
      </w:r>
      <w:r>
        <w:rPr>
          <w:sz w:val="32"/>
          <w:szCs w:val="32"/>
        </w:rPr>
        <w:t>&lt;/p&gt;&lt;p&gt;&lt;img src="/static-img/SokJ7WF5YvSzlEN4N2CQtKn8xhxOy4Uz3dB9IVCf5dwhESsSPGyNrcTjux_FNMJ7gZfXJFWzvaGhl1WDX3OCiA.jpg"&gt;&lt;/p&gt;&lt;p&gt;</w:t>
      </w:r>
      <w:r>
        <w:rPr>
          <w:sz w:val="32"/>
          <w:szCs w:val="32"/>
        </w:rPr>
        <w:t>她的举止让我好奇，便凑近了一些，看起来像是她在观看一些有关动物护理技巧的教程。在这些短片里，一些专业的人士展示了如何为猫咪梳毛、清洁耳朵或是进行简单的手术等。而且，这些视频都是由业余爱好者拍摄，他们分享自己的经验以及所学到的知识。这让我想起了很多年前，那时候网络上还没有这么丰富的内容，而现在，它似乎已经成为了我们日常生活中不可或缺的一部分。</w:t>
      </w:r>
      <w:r>
        <w:rPr>
          <w:sz w:val="32"/>
          <w:szCs w:val="32"/>
        </w:rPr>
        <w:t>&lt;/p&gt;&lt;p&gt;</w:t>
      </w:r>
      <w:r>
        <w:rPr>
          <w:sz w:val="32"/>
          <w:szCs w:val="32"/>
        </w:rPr>
        <w:t>随着火车继续行驶，我开始思考这些视频背后的意义。在忙碌而压抑的现代生活中，我们经常忽视甚至遗忘那些细微之处，比如我们的宠物需要我们的关照与爱心。如果没有这些小小的心灵慰藉，或许我们就会更容易感到孤单和焦虑。而通过观赏这样的视频，我们可以学习如何更好地照顾我们的家人——包括它们，也让我们有机会暂停一下思绪，从繁忙工作中抽离出来，对内心产生一种平静和宁静。</w:t>
      </w:r>
      <w:r>
        <w:rPr>
          <w:sz w:val="32"/>
          <w:szCs w:val="32"/>
        </w:rPr>
        <w:t>&lt;/p&gt;&lt;p&gt;&lt;img src="/static-img/yRDfJqiluIjKNYsASd4EU6n8xhxOy4Uz3dB9IVCf5dwhESsSPGyNrcTjux_FNMJ7gZfXJFWzvaGhl1WDX3OCiA.png"&gt;&lt;/p&gt;&lt;p&gt;</w:t>
      </w:r>
      <w:r>
        <w:rPr>
          <w:sz w:val="32"/>
          <w:szCs w:val="32"/>
        </w:rPr>
        <w:t>此刻，当火车穿越山丘，小女孩依旧专注于她的屏幕，她可能并不知道自己正在做出怎样深远的人文交流。但对于旁观者来说，如同是在分享一种温暖的情感，一种来自不同世界但共同语言的情谊。在这个充满陌生面孔的地方，她发现了一份共鸣，而这份共鸣让她感到安心，让她知道，即使身处异乡，也有人理解她的需求和喜好。这，就是荫蒂添带来的那种舒服，是一种超越文化边界的情感沟通，是人性最基本也是最强烈的情感联系之一——关爱与被关爱之间的小小交响曲。</w:t>
      </w:r>
      <w:r>
        <w:rPr>
          <w:sz w:val="32"/>
          <w:szCs w:val="32"/>
        </w:rPr>
        <w:t>&lt;/p&gt;&lt;p&gt;&lt;a href = "/doc/950737-</w:t>
      </w:r>
      <w:r>
        <w:rPr>
          <w:sz w:val="32"/>
          <w:szCs w:val="32"/>
        </w:rPr>
        <w:t>火车上荫蒂添的好舒服视频我是如何在火车上找到那段让人放松的视频的</w:t>
      </w:r>
      <w:r>
        <w:rPr>
          <w:sz w:val="32"/>
          <w:szCs w:val="32"/>
        </w:rPr>
        <w:t>.doc" rel="alternate" download="950737-</w:t>
      </w:r>
      <w:r>
        <w:rPr>
          <w:sz w:val="32"/>
          <w:szCs w:val="32"/>
        </w:rPr>
        <w:t>火车上荫蒂添的好舒服视频我是如何在火车上找到那段让人放松的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