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年国产丰满熟女乱子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生活水平的提高和文化意识的提升，关于中年国产丰满熟女乱子的题材作品越来越多。这些作品不仅在国内受到欢迎，而且也逐渐走向国际市场，被海外观众所青睐。这一现象背后，有几个关键因素需要我们深入探讨。</w:t>
      </w:r>
      <w:r>
        <w:rPr>
          <w:sz w:val="32"/>
          <w:szCs w:val="32"/>
        </w:rPr>
        <w:t>&lt;/p&gt;&lt;p&gt;&lt;img src="/static-img/aizFeI7b-H_AV6rhDDg9YwZRPSOqdZcXA0hqGdyGSdw.jpg"&gt;&lt;/p&gt;&lt;p&gt;</w:t>
      </w:r>
      <w:r>
        <w:rPr>
          <w:sz w:val="32"/>
          <w:szCs w:val="32"/>
        </w:rPr>
        <w:t>文化内涵与价值传递</w:t>
      </w:r>
      <w:r>
        <w:rPr>
          <w:sz w:val="32"/>
          <w:szCs w:val="32"/>
        </w:rPr>
        <w:t>&lt;/p&gt;&lt;p&gt;</w:t>
      </w:r>
      <w:r>
        <w:rPr>
          <w:sz w:val="32"/>
          <w:szCs w:val="32"/>
        </w:rPr>
        <w:t>中年国产丰满熟女乱子主题作品，其核心是对女性成长、爱情与性别角色的深刻诠释。通过这样的故事叙述，我们可以更好地理解人性的复杂性和社会关系的微妙变化，这些内容对于提升观众的情感共鸣具有重要意义。</w:t>
      </w:r>
      <w:r>
        <w:rPr>
          <w:sz w:val="32"/>
          <w:szCs w:val="32"/>
        </w:rPr>
        <w:t>&lt;/p&gt;&lt;p&gt;&lt;img src="/static-img/t6Lsgq5lQWEVeCfqTTwz9CTA2VgyFASzuqs1P3kPINbGEsreb7qgOaA06FZK3TMeekS16JmNhoCxVwakSw9p12V9egkQq2GzHOUq-OvBC_r_4NUdDZdBLf1NT860k1M0VeJh8xKR3HYd3MfKnxuVi-OZy3wCOd25YuCmlwisqVs.jpg"&gt;&lt;/p&gt;&lt;p&gt;</w:t>
      </w:r>
      <w:r>
        <w:rPr>
          <w:sz w:val="32"/>
          <w:szCs w:val="32"/>
        </w:rPr>
        <w:t>艺术表达与视觉吸引力</w:t>
      </w:r>
      <w:r>
        <w:rPr>
          <w:sz w:val="32"/>
          <w:szCs w:val="32"/>
        </w:rPr>
        <w:t>&lt;/p&gt;&lt;p&gt;</w:t>
      </w:r>
      <w:r>
        <w:rPr>
          <w:sz w:val="32"/>
          <w:szCs w:val="32"/>
        </w:rPr>
        <w:t>优秀的影视剧集往往能够巧妙地将主题融入到精美的画面设计、优雅的情境设置以及细腻的人物刻画之中。这种艺术表达不仅能够激发观众的情感反应，还能为他们提供一种审美享受，使得作品更加有吸引力。</w:t>
      </w:r>
      <w:r>
        <w:rPr>
          <w:sz w:val="32"/>
          <w:szCs w:val="32"/>
        </w:rPr>
        <w:t>&lt;/p&gt;&lt;p&gt;&lt;img src="/static-img/VJCTF4hFqGD9x1YPRLc4gCTA2VgyFASzuqs1P3kPINbGEsreb7qgOaA06FZK3TMeekS16JmNhoCxVwakSw9p12V9egkQq2GzHOUq-OvBC_r_4NUdDZdBLf1NT860k1M0VeJh8xKR3HYd3MfKnxuVi-OZy3wCOd25YuCmlwisqVs.jpg"&gt;&lt;/p&gt;&lt;p&gt;</w:t>
      </w:r>
      <w:r>
        <w:rPr>
          <w:sz w:val="32"/>
          <w:szCs w:val="32"/>
        </w:rPr>
        <w:t>心理健康与性教育</w:t>
      </w:r>
      <w:r>
        <w:rPr>
          <w:sz w:val="32"/>
          <w:szCs w:val="32"/>
        </w:rPr>
        <w:t>&lt;/p&gt;&lt;p&gt;</w:t>
      </w:r>
      <w:r>
        <w:rPr>
          <w:sz w:val="32"/>
          <w:szCs w:val="32"/>
        </w:rPr>
        <w:t>在处理这个敏感话题时，很多作家和导演都尽量避免过度暴露，而是选择以更为隐晦而又细腻的手法去展现人物的心理状态和性关系中的道德底线。这样的做法对于促进公民心理健康教育具有积极作用，同时也有助于改善人们对性问题认识的一般水平。</w:t>
      </w:r>
      <w:r>
        <w:rPr>
          <w:sz w:val="32"/>
          <w:szCs w:val="32"/>
        </w:rPr>
        <w:t>&lt;/p&gt;&lt;p&gt;&lt;img src="/static-img/-ZsuRsL01v7HafmYbzLSRSTA2VgyFASzuqs1P3kPINbGEsreb7qgOaA06FZK3TMeekS16JmNhoCxVwakSw9p12V9egkQq2GzHOUq-OvBC_r_4NUdDZdBLf1NT860k1M0VeJh8xKR3HYd3MfKnxuVi-OZy3wCOd25YuCmlwisqVs.jpg"&gt;&lt;/p&gt;&lt;p&gt;</w:t>
      </w:r>
      <w:r>
        <w:rPr>
          <w:sz w:val="32"/>
          <w:szCs w:val="32"/>
        </w:rPr>
        <w:t>市场需求与商业运作</w:t>
      </w:r>
      <w:r>
        <w:rPr>
          <w:sz w:val="32"/>
          <w:szCs w:val="32"/>
        </w:rPr>
        <w:t>&lt;/p&gt;&lt;p&gt;</w:t>
      </w:r>
      <w:r>
        <w:rPr>
          <w:sz w:val="32"/>
          <w:szCs w:val="32"/>
        </w:rPr>
        <w:t>随着消费者需求的不断增长，对于成人内容产品特别是涉及成人元素的话题内容有了更多样的需求。而电影电视等媒体行业则根据这一市场趋势进行了相应调整，从而创造了一条新的商业模式，为相关产业带来了新的发展机遇。</w:t>
      </w:r>
      <w:r>
        <w:rPr>
          <w:sz w:val="32"/>
          <w:szCs w:val="32"/>
        </w:rPr>
        <w:t>&lt;/p&gt;&lt;p&gt;&lt;img src="/static-img/uYMzLkSQAsZW7jekjRKVRyTA2VgyFASzuqs1P3kPINbGEsreb7qgOaA06FZK3TMeekS16JmNhoCxVwakSw9p12V9egkQq2GzHOUq-OvBC_r_4NUdDZdBLf1NT860k1M0VeJh8xKR3HYd3MfKnxuVi-OZy3wCOd25YuCmlwisqVs.jpg"&gt;&lt;/p&gt;&lt;p&gt;</w:t>
      </w:r>
      <w:r>
        <w:rPr>
          <w:sz w:val="32"/>
          <w:szCs w:val="32"/>
        </w:rPr>
        <w:t>法律规范与道德标准</w:t>
      </w:r>
      <w:r>
        <w:rPr>
          <w:sz w:val="32"/>
          <w:szCs w:val="32"/>
        </w:rPr>
        <w:t>&lt;/p&gt;&lt;p&gt;</w:t>
      </w:r>
      <w:r>
        <w:rPr>
          <w:sz w:val="32"/>
          <w:szCs w:val="32"/>
        </w:rPr>
        <w:t>虽然这类题材作品在一定程度上被认为是不适合所有年龄段观众观看，但同时也是一个需要严格遵守法律规定和维护公共道德标准的问题。在制作过程中，要确保内容既符合法律要求，又不会触犯社会公认的伦理底线，以此来保护消费者的权益并维持良好的社会风气。</w:t>
      </w:r>
      <w:r>
        <w:rPr>
          <w:sz w:val="32"/>
          <w:szCs w:val="32"/>
        </w:rPr>
        <w:t>&lt;/p&gt;&lt;p&gt;</w:t>
      </w:r>
      <w:r>
        <w:rPr>
          <w:sz w:val="32"/>
          <w:szCs w:val="32"/>
        </w:rPr>
        <w:t>跨界合作与国际影响力</w:t>
      </w:r>
      <w:r>
        <w:rPr>
          <w:sz w:val="32"/>
          <w:szCs w:val="32"/>
        </w:rPr>
        <w:t>&lt;/p&gt;&lt;p&gt;</w:t>
      </w:r>
      <w:r>
        <w:rPr>
          <w:sz w:val="32"/>
          <w:szCs w:val="32"/>
        </w:rPr>
        <w:t>中年国产丰满熟女乱子主题工作坊，不仅体现在单一国家或地区内，也表现出明显的跨国合作特征。这一点反映出了中国影视产业正在逐步走向全球化，并且其文化产品也在国际舞台上获得了更多认可，这种影响力的扩张无疑增强了中国影视节目的综合实力。</w:t>
      </w:r>
      <w:r>
        <w:rPr>
          <w:sz w:val="32"/>
          <w:szCs w:val="32"/>
        </w:rPr>
        <w:t>&lt;/p&gt;&lt;p&gt;&lt;a href = "/doc/950744-</w:t>
      </w:r>
      <w:r>
        <w:rPr>
          <w:sz w:val="32"/>
          <w:szCs w:val="32"/>
        </w:rPr>
        <w:t>中年国产丰满熟女乱子情缘</w:t>
      </w:r>
      <w:r>
        <w:rPr>
          <w:sz w:val="32"/>
          <w:szCs w:val="32"/>
        </w:rPr>
        <w:t>.doc" rel="alternate" download="950744-</w:t>
      </w:r>
      <w:r>
        <w:rPr>
          <w:sz w:val="32"/>
          <w:szCs w:val="32"/>
        </w:rPr>
        <w:t>中年国产丰满熟女乱子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