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产国品一二三产区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踏上了前往麻豆精产国品一二三产区的路。这个地方，在我小时候听父母提起的时候，总是带着神秘和远大的色彩。今天，我要亲自走进那个曾经只闻其名的美食天堂。</w:t>
      </w:r>
      <w:r>
        <w:rPr>
          <w:sz w:val="32"/>
          <w:szCs w:val="32"/>
        </w:rPr>
        <w:t>&lt;/p&gt;&lt;p&gt;&lt;img src="/static-img/LOZcSnVV2VwDYM9lC69boMO0QNg3-J8MypIrGXAKJJl-AM3Zat_N74jLSPpXRtkZ.jpg"&gt;&lt;/p&gt;&lt;p&gt;</w:t>
      </w:r>
      <w:r>
        <w:rPr>
          <w:sz w:val="32"/>
          <w:szCs w:val="32"/>
        </w:rPr>
        <w:t>我是一个农民的儿子，从小就被父亲灌输了对土地、对辛勤劳动的敬畏与爱护。我知道，麻豆不仅仅是一个地理位置，它代表的是一片充满希望和梦想的地方。在这里，每一个农民都是一位艺术家，他们用汗水浇灌着自己的作品——那些鲜艳如画的地稻和硕果累累的果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，与这片土地紧密相连。当年，我们家族的小田埂上播种时，那些幼苗就像是我们未来的希望。而随着时间推移，这些幼苗成长为强壮而富饶的大作物。这就是麻豆精产国品一二三产区所特有的魅力，那里每一步都是为了让世界看到中国大地最纯净最真挚的一面。</w:t>
      </w:r>
      <w:r>
        <w:rPr>
          <w:sz w:val="32"/>
          <w:szCs w:val="32"/>
        </w:rPr>
        <w:t>&lt;/p&gt;&lt;p&gt;&lt;img src="/static-img/QEETQaxP0xI8Klol3UogIcO0QNg3-J8MypIrGXAKJJnNWiQrBdcrEtDC5B74CfqJKd97E-hNa5YbOcl4Z0xMdg.jpg"&gt;&lt;/p&gt;&lt;p&gt;</w:t>
      </w:r>
      <w:r>
        <w:rPr>
          <w:sz w:val="32"/>
          <w:szCs w:val="32"/>
        </w:rPr>
        <w:t>沿途风景如画，一望无际的大田间，金黄色的稻浪涛翻滚，让人心旷神怡。我心里默念着“麻豆”这个名字，就像是在呼唤那熟悉而温暖的声音。那里的每个角落，都藏有历史、文化和智慧，是连接过去与现在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来到了那座著名的地标——国家级农业综合示范基地。这座基地，不仅展示了当地丰富多样的产品，更是展示了农民们坚持不懈的努力与智慧。他们通过先进技术和传统经验结合，将普通的土壤变成了肥沃之地，将普通的心血变成了珍贵之物。</w:t>
      </w:r>
      <w:r>
        <w:rPr>
          <w:sz w:val="32"/>
          <w:szCs w:val="32"/>
        </w:rPr>
        <w:t>&lt;/p&gt;&lt;p&gt;&lt;img src="/static-img/gzb7EUDKswxeqblKbstjLcO0QNg3-J8MypIrGXAKJJnNWiQrBdcrEtDC5B74CfqJKd97E-hNa5YbOcl4Z0xMdg.jpg"&gt;&lt;/p&gt;&lt;p&gt;</w:t>
      </w:r>
      <w:r>
        <w:rPr>
          <w:sz w:val="32"/>
          <w:szCs w:val="32"/>
        </w:rPr>
        <w:t>站在那里，看着那些红得发亮的地瓜，看着那些绿油油叶子的蔬菜，我仿佛能感受到前辈们留下来的力量。我深知，无论未来如何变化，“麻豆精产国品一二三产区”的精神将永远存在于每一个愿意耕耘的人心中，也将继续激励后人去创造更美好的生活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，还没有结束。在这片红土上，有无数个新故事正在等待写下，而我，也会成为其中的一部分，用我的笔墨记录下这份属于我们的记忆，用我的脚步践行这一份属于我们的承诺。</w:t>
      </w:r>
      <w:r>
        <w:rPr>
          <w:sz w:val="32"/>
          <w:szCs w:val="32"/>
        </w:rPr>
        <w:t>&lt;/p&gt;&lt;p&gt;&lt;img src="/static-img/9ndeA1g9VuBVbP_Nj_nrPsO0QNg3-J8MypIrGXAKJJnNWiQrBdcrEtDC5B74CfqJKd97E-hNa5YbOcl4Z0xMdg.jpg"&gt;&lt;/p&gt;&lt;p&gt;&lt;a href = "/doc/950778-</w:t>
      </w:r>
      <w:r>
        <w:rPr>
          <w:sz w:val="32"/>
          <w:szCs w:val="32"/>
        </w:rPr>
        <w:t>麻豆精产国品一二三产区我的故事</w:t>
      </w:r>
      <w:r>
        <w:rPr>
          <w:sz w:val="32"/>
          <w:szCs w:val="32"/>
        </w:rPr>
        <w:t>.doc" rel="alternate" download="950778-</w:t>
      </w:r>
      <w:r>
        <w:rPr>
          <w:sz w:val="32"/>
          <w:szCs w:val="32"/>
        </w:rPr>
        <w:t>麻豆精产国品一二三产区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