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脉相连父子情深的故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脉相连：父子情深的故事探索</w:t>
      </w:r>
      <w:r>
        <w:rPr>
          <w:sz w:val="32"/>
          <w:szCs w:val="32"/>
        </w:rPr>
        <w:t>&lt;/p&gt;&lt;p&gt;&lt;img src="/static-img/Jht64bSj6WK6Yf30OiY4eL4FfGitT-5wggNBKuiDblbXMnqUPIXDHAYssTcamsf6.jpg"&gt;&lt;/p&gt;&lt;p&gt;</w:t>
      </w:r>
      <w:r>
        <w:rPr>
          <w:sz w:val="32"/>
          <w:szCs w:val="32"/>
        </w:rPr>
        <w:t>家谱之谜与父子的寻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座古老的宅第，墙角挂着一幅历经风霜的家谱。每当夜幕降临，这个小镇就被一种神秘的气息所笼罩。在这个家族中，传说中的“父子全集”成为了族人的共同追求，它不仅是对历史记忆的一种尊重，更是一种精神追求。每位继承人都渴望找到这份全集，以便揭开家族最深层次的情感和智慧。</w:t>
      </w:r>
      <w:r>
        <w:rPr>
          <w:sz w:val="32"/>
          <w:szCs w:val="32"/>
        </w:rPr>
        <w:t>&lt;/p&gt;&lt;p&gt;&lt;img src="/static-img/gtyjH-UKWZgLc525U3Htm74FfGitT-5wggNBKuiDblZhf4pXg1w3J46hke0H__7BwoLr9wGdam6NaHn5-6Q3YoC2ygDWkSy44Uv_CC1xeLs.jpg"&gt;&lt;/p&gt;&lt;p&gt;</w:t>
      </w:r>
      <w:r>
        <w:rPr>
          <w:sz w:val="32"/>
          <w:szCs w:val="32"/>
        </w:rPr>
        <w:t>父爱如山：父亲的教导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里，每位父亲都是孩子们心中的英雄，他们用自己的行动诠释了什么是真正的责任和牺牲。在他们眼中，教育孩子就是将生命赋予他们最宝贵的礼物——知识和智慧。无论是在学业上还是在生活中，每一次指导、每一次鼓励，都像是一盏明灯照亮了孩子前行的小路。</w:t>
      </w:r>
      <w:r>
        <w:rPr>
          <w:sz w:val="32"/>
          <w:szCs w:val="32"/>
        </w:rPr>
        <w:t>&lt;/p&gt;&lt;p&gt;&lt;img src="/static-img/4xqddOyX31sbi9FzQMaEfL4FfGitT-5wggNBKuiDblZhf4pXg1w3J46hke0H__7BwoLr9wGdam6NaHn5-6Q3YoC2ygDWkSy44Uv_CC1xeLs.jpg"&gt;&lt;/p&gt;&lt;p&gt;</w:t>
      </w:r>
      <w:r>
        <w:rPr>
          <w:sz w:val="32"/>
          <w:szCs w:val="32"/>
        </w:rPr>
        <w:t>子孙满堂：儿子的回归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远方的大儿子们开始怀念起故乡，他们带着对家的深厚感情，以及对于家族文化传承的心愿，一步步走上了归来的道路。他们意识到，无论个人成就如何高超，最重要的是回到那个地方，与祖辈同行，用实际行动证明自己对家园的情感和责任感。</w:t>
      </w:r>
      <w:r>
        <w:rPr>
          <w:sz w:val="32"/>
          <w:szCs w:val="32"/>
        </w:rPr>
        <w:t>&lt;/p&gt;&lt;p&gt;&lt;img src="/static-img/QjGJ55dvSit3kem3VeXyDr4FfGitT-5wggNBKuiDblZhf4pXg1w3J46hke0H__7BwoLr9wGdam6NaHn5-6Q3YoC2ygDWkSy44Uv_CC1xeLs.jpg"&gt;&lt;/p&gt;&lt;p&gt;</w:t>
      </w:r>
      <w:r>
        <w:rPr>
          <w:sz w:val="32"/>
          <w:szCs w:val="32"/>
        </w:rPr>
        <w:t>情深似海：母女之间温馨而坚定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总是那个温柔而坚强的人，她用无尽的耐心和细心呵护她的孩子，让她们学会了独立又有依靠。她们之间的情感纽带比任何书本或讲述更为珍贵，也更难以言喻。当某个女子决定结婚生子时，她会首先想到自己的母亲，那份从未消散过的心灵连接，就像是那句永恒的话语——“我会做到的”。</w:t>
      </w:r>
      <w:r>
        <w:rPr>
          <w:sz w:val="32"/>
          <w:szCs w:val="32"/>
        </w:rPr>
        <w:t>&lt;/p&gt;&lt;p&gt;&lt;img src="/static-img/TLfl8dTdiB_c843QTShMPr4FfGitT-5wggNBKuiDblZhf4pXg1w3J46hke0H__7BwoLr9wGdam6NaHn5-6Q3YoC2ygDWkSy44Uv_CC1xeLs.jpg"&gt;&lt;/p&gt;&lt;p&gt;</w:t>
      </w:r>
      <w:r>
        <w:rPr>
          <w:sz w:val="32"/>
          <w:szCs w:val="32"/>
        </w:rPr>
        <w:t>传统与现代：融合时代背景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变迁，许多年轻人面临着选择是否继续沿袭传统价值观的问题。一方面，他们需要遵循过去积累下来的智慧；另一方面，又要适应快速变化的地球环境。这是一个需要平衡内外两大世界的大考验，但正是在这样的转折点上，新的创意也开始萌芽，而那些懂得将传统理念融入现代生活方式的人，将成为未来社会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承者们共同向前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守护过“父子全集”的人们逐渐离世，但其留下的精神遗产却更加鲜活。这不仅仅是一个物质上的收藏，更是一个情感上的交流、一段历史上的延续。而那些接班人的梦想，是让这一切既不落后于时代，也能保持其原有的魅力，让更多人能够体验到这种特殊而独特的情感连接。</w:t>
      </w:r>
      <w:r>
        <w:rPr>
          <w:sz w:val="32"/>
          <w:szCs w:val="32"/>
        </w:rPr>
        <w:t>&lt;/p&gt;&lt;p&gt;&lt;a href = "/doc/950781-</w:t>
      </w:r>
      <w:r>
        <w:rPr>
          <w:sz w:val="32"/>
          <w:szCs w:val="32"/>
        </w:rPr>
        <w:t>血脉相连父子情深的故事探索</w:t>
      </w:r>
      <w:r>
        <w:rPr>
          <w:sz w:val="32"/>
          <w:szCs w:val="32"/>
        </w:rPr>
        <w:t>.doc" rel="alternate" download="950781-</w:t>
      </w:r>
      <w:r>
        <w:rPr>
          <w:sz w:val="32"/>
          <w:szCs w:val="32"/>
        </w:rPr>
        <w:t>血脉相连父子情深的故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