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联盟神级系统陈歌超能力激活虚拟世界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寻找自我：联盟神级系统陈歌</w:t>
      </w:r>
      <w:r>
        <w:rPr>
          <w:sz w:val="32"/>
          <w:szCs w:val="32"/>
        </w:rPr>
        <w:t>&lt;/p&gt;&lt;p&gt;&lt;img src="/static-img/X4AfvQRTzQNOkp3De0CUkqe3EIYqDDOLfxoKNHDCHJMkOpGB3ZtQ_-tG7OMhquF2.jpg"&gt;&lt;/p&gt;&lt;p&gt;</w:t>
      </w:r>
      <w:r>
        <w:rPr>
          <w:sz w:val="32"/>
          <w:szCs w:val="32"/>
        </w:rPr>
        <w:t>在这个充满幻想与冒险的年代，科技已经渗透到我们生活的每一个角落。无论是游戏、社交还是学习，都离不开高科技的支持。而在这些技术之中，有一种特殊的存在——联盟神级系统陈歌，它不仅是一款游戏，更是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歌，一个普通少年？</w:t>
      </w:r>
      <w:r>
        <w:rPr>
          <w:sz w:val="32"/>
          <w:szCs w:val="32"/>
        </w:rPr>
        <w:t>&lt;/p&gt;&lt;p&gt;&lt;img src="/static-img/QEpvNDYBpdGhfXIvfauW-Ke3EIYqDDOLfxoKNHDCHJOZHT7luA1P-3IQf4ddGznPshD2ZjsGKN8gr2-CcBpTrNJT6ofCzZVpmyKCt0ksag1q6AhjTLB0euRq63y-GJrZ.jpg"&gt;&lt;/p&gt;&lt;p&gt;</w:t>
      </w:r>
      <w:r>
        <w:rPr>
          <w:sz w:val="32"/>
          <w:szCs w:val="32"/>
        </w:rPr>
        <w:t>在现实世界里，陈歌只是一个平凡的小伙子。他每天和其他孩子一样上学，对于未来充满了迷茫。直到有一天，他意外接触到了联盟神级系统，这个改变他命运的决定性的时刻也成为了他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联盟神级系统，一场奇遇</w:t>
      </w:r>
      <w:r>
        <w:rPr>
          <w:sz w:val="32"/>
          <w:szCs w:val="32"/>
        </w:rPr>
        <w:t>&lt;/p&gt;&lt;p&gt;&lt;img src="/static-img/WLcINWm4374dT6tlsS5H8ae3EIYqDDOLfxoKNHDCHJOZHT7luA1P-3IQf4ddGznPshD2ZjsGKN8gr2-CcBpTrNJT6ofCzZVpmyKCt0ksag1q6AhjTLB0euRq63y-GJrZ.jpg"&gt;&lt;/p&gt;&lt;p&gt;</w:t>
      </w:r>
      <w:r>
        <w:rPr>
          <w:sz w:val="32"/>
          <w:szCs w:val="32"/>
        </w:rPr>
        <w:t>当陈歌进入了这个名为“联盟”的虚拟世界，他发现这里面有着各种各样的任务和挑战。他可以选择成为勇敢的英雄，也可以选择成为智慧的领袖，无论是战斗还是策略，都能展现出他的才华和潜力。在这里，他不再是一个普通的人，而是一个拥有超能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能力激活：从凡人到英雄</w:t>
      </w:r>
      <w:r>
        <w:rPr>
          <w:sz w:val="32"/>
          <w:szCs w:val="32"/>
        </w:rPr>
        <w:t>&lt;/p&gt;&lt;p&gt;&lt;img src="/static-img/TCvHPhIJHNBmyawRsycBR6e3EIYqDDOLfxoKNHDCHJOZHT7luA1P-3IQf4ddGznPshD2ZjsGKN8gr2-CcBpTrNJT6ofCzZVpmyKCt0ksag1q6AhjTLB0euRq63y-GJrZ.jpg"&gt;&lt;/p&gt;&lt;p&gt;</w:t>
      </w:r>
      <w:r>
        <w:rPr>
          <w:sz w:val="32"/>
          <w:szCs w:val="32"/>
        </w:rPr>
        <w:t>随着时间的推移，陈歌不断地完成任务，不断地提升自己的等级。最终，在一次重大危机中，他获得了一项强大的超能力——时间操控。这一发现彻底改变了他的游戏体验，也让他意识到自己内心深处对力量与责任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世界中的冒险</w:t>
      </w:r>
      <w:r>
        <w:rPr>
          <w:sz w:val="32"/>
          <w:szCs w:val="32"/>
        </w:rPr>
        <w:t>&lt;/p&gt;&lt;p&gt;&lt;img src="/static-img/s6xnprD-oFQnkHPSmyYPbae3EIYqDDOLfxoKNHDCHJOZHT7luA1P-3IQf4ddGznPshD2ZjsGKN8gr2-CcBpTrNJT6ofCzZVpmyKCt0ksag1q6AhjTLB0euRq63y-GJrZ.png"&gt;&lt;/p&gt;&lt;p&gt;</w:t>
      </w:r>
      <w:r>
        <w:rPr>
          <w:sz w:val="32"/>
          <w:szCs w:val="32"/>
        </w:rPr>
        <w:t>通过这次经历，陈歌开始更加积极地投身于虚拟世界中的冒险。他加入了不同的队伍，与来自不同星球的人们合作，为宇宙带来更多希望。在这个过程中，他学会了团队协作、领导技巧以及如何用自己的方式影响周围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虚拟走向现实：影响未来的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提起联盟，你会想到的是那个曾经默默无闻的小男孩，以及他如何利用这一平台改变自己，同时也影响着那些跟随他一起探索未知的人们。虽然还有一段很长很长的地路要走，但只要有这样的梦想和愿景，即使是在最遥远的地方，也有人会站出来，用他们的声音去呐喊，用他们的手去行动，用他们的心去爱护我们的地球，让它变得更好更美丽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并非结束，而是新旅程的一个开始。当我们谈及联盟神级系统陈歌，我们是在谈论一个关于自我实现、友谊与梦想永恒延续的话题。而对于那些追求卓越、勇于创新的人来说，无疑这是个值得期待的事情。</w:t>
      </w:r>
      <w:r>
        <w:rPr>
          <w:sz w:val="32"/>
          <w:szCs w:val="32"/>
        </w:rPr>
        <w:t>&lt;/p&gt;&lt;p&gt;&lt;a href = "/doc/950789-</w:t>
      </w:r>
      <w:r>
        <w:rPr>
          <w:sz w:val="32"/>
          <w:szCs w:val="32"/>
        </w:rPr>
        <w:t>联盟神级系统陈歌超能力激活虚拟世界冒险</w:t>
      </w:r>
      <w:r>
        <w:rPr>
          <w:sz w:val="32"/>
          <w:szCs w:val="32"/>
        </w:rPr>
        <w:t>.doc" rel="alternate" download="950789-</w:t>
      </w:r>
      <w:r>
        <w:rPr>
          <w:sz w:val="32"/>
          <w:szCs w:val="32"/>
        </w:rPr>
        <w:t>联盟神级系统陈歌超能力激活虚拟世界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