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兽的蔷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危险的世界里，野兽嗅蔷薇</w:t>
      </w:r>
      <w:r>
        <w:rPr>
          <w:sz w:val="32"/>
          <w:szCs w:val="32"/>
        </w:rPr>
        <w:t>txt</w:t>
      </w:r>
      <w:r>
        <w:rPr>
          <w:sz w:val="32"/>
          <w:szCs w:val="32"/>
        </w:rPr>
        <w:t>不仅是一本书，更是一个探索自然界深处奥秘的窗口。以下是对其内容的一些深入分析：</w:t>
      </w:r>
      <w:r>
        <w:rPr>
          <w:sz w:val="32"/>
          <w:szCs w:val="32"/>
        </w:rPr>
        <w:t>&lt;/p&gt;&lt;p&gt;&lt;img src="/static-img/Xpdx4j8fh3_Rj7UbsGUzTOalNC_j1YuKaeUOxBeLvHWlcsUBfXq65hPE1rZPAqo6.png"&gt;&lt;/p&gt;&lt;p&gt;</w:t>
      </w:r>
      <w:r>
        <w:rPr>
          <w:sz w:val="32"/>
          <w:szCs w:val="32"/>
        </w:rPr>
        <w:t>野性与文明的交织</w:t>
      </w:r>
      <w:r>
        <w:rPr>
          <w:sz w:val="32"/>
          <w:szCs w:val="32"/>
        </w:rPr>
        <w:t>&lt;/p&gt;&lt;p&gt;</w:t>
      </w:r>
      <w:r>
        <w:rPr>
          <w:sz w:val="32"/>
          <w:szCs w:val="32"/>
        </w:rPr>
        <w:t>在野兽嗅蔷薇</w:t>
      </w:r>
      <w:r>
        <w:rPr>
          <w:sz w:val="32"/>
          <w:szCs w:val="32"/>
        </w:rPr>
        <w:t>txt</w:t>
      </w:r>
      <w:r>
        <w:rPr>
          <w:sz w:val="32"/>
          <w:szCs w:val="32"/>
        </w:rPr>
        <w:t>中，作者巧妙地描绘了一个由原始野性和人类文明相互作用形成的奇特景象。这里，不仅有着掠食者之间残酷斗争，也有着人类对于美好生活追求的心愿。这一交织体现了自然界中的平衡与冲突，以及人类如何在这样的环境中寻求自己的位置。</w:t>
      </w:r>
      <w:r>
        <w:rPr>
          <w:sz w:val="32"/>
          <w:szCs w:val="32"/>
        </w:rPr>
        <w:t>&lt;/p&gt;&lt;p&gt;&lt;img src="/static-img/J3MQNEAIWeR2V69nvi4sM-alNC_j1YuKaeUOxBeLvHWNC41a_c84RqDKA9agk8cDq0-P7Ud6JXMbXOGldpGo-T1qKQmIO4CUWpwJ-7j2Bq53OoERSn2cQghOz57g1t9rgL9z_XnM_DmpmlGW2Mt7pbBm6Jla3usAUGsuC6uOR7qC43n9hXA9KHwGk4HFt7en.png"&gt;&lt;/p&gt;&lt;p&gt;</w:t>
      </w:r>
      <w:r>
        <w:rPr>
          <w:sz w:val="32"/>
          <w:szCs w:val="32"/>
        </w:rPr>
        <w:t>蔷薇之美与死亡</w:t>
      </w:r>
      <w:r>
        <w:rPr>
          <w:sz w:val="32"/>
          <w:szCs w:val="32"/>
        </w:rPr>
        <w:t>&lt;/p&gt;&lt;p&gt;</w:t>
      </w:r>
      <w:r>
        <w:rPr>
          <w:sz w:val="32"/>
          <w:szCs w:val="32"/>
        </w:rPr>
        <w:t>蔷薇，在这部小说中，是一种生命力强烈、却又脆弱多变的植物，它们以其色彩斑斓、芬芳四溢而吸引着各种生物。但同时，这种吸引也带来了死亡——许多生物为了得到它们，将自己置于生死边缘。这种矛盾反映出自然界中的复杂关系以及生命存在的一切可能性。</w:t>
      </w:r>
      <w:r>
        <w:rPr>
          <w:sz w:val="32"/>
          <w:szCs w:val="32"/>
        </w:rPr>
        <w:t>&lt;/p&gt;&lt;p&gt;&lt;img src="/static-img/FLJoRuvELVBXqLEqc_sYtualNC_j1YuKaeUOxBeLvHWNC41a_c84RqDKA9agk8cDq0-P7Ud6JXMbXOGldpGo-T1qKQmIO4CUWpwJ-7j2Bq53OoERSn2cQghOz57g1t9rgL9z_XnM_DmpmlGW2Mt7pbBm6Jla3usAUGsuC6uOR7qC43n9hXA9KHwGk4HFt7en.png"&gt;&lt;/p&gt;&lt;p&gt;</w:t>
      </w:r>
      <w:r>
        <w:rPr>
          <w:sz w:val="32"/>
          <w:szCs w:val="32"/>
        </w:rPr>
        <w:t>野兽的心灵世界</w:t>
      </w:r>
      <w:r>
        <w:rPr>
          <w:sz w:val="32"/>
          <w:szCs w:val="32"/>
        </w:rPr>
        <w:t>&lt;/p&gt;&lt;p&gt;</w:t>
      </w:r>
      <w:r>
        <w:rPr>
          <w:sz w:val="32"/>
          <w:szCs w:val="32"/>
        </w:rPr>
        <w:t>通过对主角野兽内心活动的细致描写，我们得以窥见这些被视为“暴行”的动物背后的智慧和情感。这让我们重新审视那些曾经被人类恐惧或忽略的大型动物，他们拥有丰富的情感世界和复杂的人际关系网络。</w:t>
      </w:r>
      <w:r>
        <w:rPr>
          <w:sz w:val="32"/>
          <w:szCs w:val="32"/>
        </w:rPr>
        <w:t>&lt;/p&gt;&lt;p&gt;&lt;img src="/static-img/TOiDVDaycqNoFK7uUlk-y-alNC_j1YuKaeUOxBeLvHWNC41a_c84RqDKA9agk8cDq0-P7Ud6JXMbXOGldpGo-T1qKQmIO4CUWpwJ-7j2Bq53OoERSn2cQghOz57g1t9rgL9z_XnM_DmpmlGW2Mt7pbBm6Jla3usAUGsuC6uOR7qC43n9hXA9KHwGk4HFt7en.jpg"&gt;&lt;/p&gt;&lt;p&gt;</w:t>
      </w:r>
      <w:r>
        <w:rPr>
          <w:sz w:val="32"/>
          <w:szCs w:val="32"/>
        </w:rPr>
        <w:t>生存竞争下的合作</w:t>
      </w:r>
      <w:r>
        <w:rPr>
          <w:sz w:val="32"/>
          <w:szCs w:val="32"/>
        </w:rPr>
        <w:t>&lt;/p&gt;&lt;p&gt;</w:t>
      </w:r>
      <w:r>
        <w:rPr>
          <w:sz w:val="32"/>
          <w:szCs w:val="32"/>
        </w:rPr>
        <w:t>在这部作品中，虽然每个个体都必须为了自身利益而战斗，但即便是在竞争最激烈的时候，也会出现一些意想不到的情谊。在某些情况下，即使是敌手之间也会因为共同面临威胁而暂时联合起来，这种现象展示了在极端环境下，合作成为生存必需的一部分。</w:t>
      </w:r>
      <w:r>
        <w:rPr>
          <w:sz w:val="32"/>
          <w:szCs w:val="32"/>
        </w:rPr>
        <w:t>&lt;/p&gt;&lt;p&gt;&lt;img src="/static-img/AXAxhKLE0VwBmIx8ZHcVvealNC_j1YuKaeUOxBeLvHWNC41a_c84RqDKA9agk8cDq0-P7Ud6JXMbXOGldpGo-T1qKQmIO4CUWpwJ-7j2Bq53OoERSn2cQghOz57g1t9rgL9z_XnM_DmpmlGW2Mt7pbBm6Jla3usAUGsuC6uOR7qC43n9hXA9KHwGk4HFt7en.jpg"&gt;&lt;/p&gt;&lt;p&gt;</w:t>
      </w:r>
      <w:r>
        <w:rPr>
          <w:sz w:val="32"/>
          <w:szCs w:val="32"/>
        </w:rPr>
        <w:t>自然规律与道德判断</w:t>
      </w:r>
      <w:r>
        <w:rPr>
          <w:sz w:val="32"/>
          <w:szCs w:val="32"/>
        </w:rPr>
        <w:t>&lt;/p&gt;&lt;p&gt;</w:t>
      </w:r>
      <w:r>
        <w:rPr>
          <w:sz w:val="32"/>
          <w:szCs w:val="32"/>
        </w:rPr>
        <w:t>这部小说挑战了我们传统上关于“善”与“恶”的看法，因为它展现了一种超越道德评判标准的地球秩序。在这里，没有绝对正确或错误，只有适应和不适应环境这一基本事实。而作为观察者的我们，被迫质疑并重新思考我们的价值观念。</w:t>
      </w:r>
      <w:r>
        <w:rPr>
          <w:sz w:val="32"/>
          <w:szCs w:val="32"/>
        </w:rPr>
        <w:t>&lt;/p&gt;&lt;p&gt;</w:t>
      </w:r>
      <w:r>
        <w:rPr>
          <w:sz w:val="32"/>
          <w:szCs w:val="32"/>
        </w:rPr>
        <w:t>人类自我认知之镜</w:t>
      </w:r>
      <w:r>
        <w:rPr>
          <w:sz w:val="32"/>
          <w:szCs w:val="32"/>
        </w:rPr>
        <w:t>&lt;/p&gt;&lt;p&gt;</w:t>
      </w:r>
      <w:r>
        <w:rPr>
          <w:sz w:val="32"/>
          <w:szCs w:val="32"/>
        </w:rPr>
        <w:t>最终，《野兽嗅蔷薇》</w:t>
      </w:r>
      <w:r>
        <w:rPr>
          <w:sz w:val="32"/>
          <w:szCs w:val="32"/>
        </w:rPr>
        <w:t>txt</w:t>
      </w:r>
      <w:r>
        <w:rPr>
          <w:sz w:val="32"/>
          <w:szCs w:val="32"/>
        </w:rPr>
        <w:t>成为了一个反照镜，让我们从外界看到内心。通过观察那些似乎完全不同于我们的存在，我们可以更好地理解自己所处的地球位置，并且促进人与自然间更加协调共生的关系。</w:t>
      </w:r>
      <w:r>
        <w:rPr>
          <w:sz w:val="32"/>
          <w:szCs w:val="32"/>
        </w:rPr>
        <w:t>&lt;/p&gt;&lt;p&gt;&lt;a href = "/doc/950842-</w:t>
      </w:r>
      <w:r>
        <w:rPr>
          <w:sz w:val="32"/>
          <w:szCs w:val="32"/>
        </w:rPr>
        <w:t>野兽的蔷薇</w:t>
      </w:r>
      <w:r>
        <w:rPr>
          <w:sz w:val="32"/>
          <w:szCs w:val="32"/>
        </w:rPr>
        <w:t>.doc" rel="alternate" download="950842-</w:t>
      </w:r>
      <w:r>
        <w:rPr>
          <w:sz w:val="32"/>
          <w:szCs w:val="32"/>
        </w:rPr>
        <w:t>野兽的蔷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