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绚烂花轿下的幸福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花轿下的幸福时刻</w:t>
      </w:r>
      <w:r>
        <w:rPr>
          <w:sz w:val="32"/>
          <w:szCs w:val="32"/>
        </w:rPr>
        <w:t>&lt;/p&gt;&lt;p&gt;&lt;img src="/static-img/S6dyLuz-8lUyGF4d0qW8ONfCi5S3Cdn2MUzlsT4klyI.jpg"&gt;&lt;/p&gt;&lt;p&gt;</w:t>
      </w:r>
      <w:r>
        <w:rPr>
          <w:sz w:val="32"/>
          <w:szCs w:val="32"/>
        </w:rPr>
        <w:t>在中国的传统婚礼中，花轿喜事无疑是最为人所期待和珍视的一环。它不仅仅是一种庆祝爱情成就的仪式，更是新娘走向新郎家庭的一个重要阶段。在这个过程中，伴随着香火、彩带和亲友们热烈的掌声，一位美丽的女子被载入了一个装饰精致的红色花轿内，这个瞬间往往会成为一段关系历史上的重要一页。</w:t>
      </w:r>
      <w:r>
        <w:rPr>
          <w:sz w:val="32"/>
          <w:szCs w:val="32"/>
        </w:rPr>
        <w:t>&lt;/p&gt;&lt;p&gt;</w:t>
      </w:r>
      <w:r>
        <w:rPr>
          <w:sz w:val="32"/>
          <w:szCs w:val="32"/>
        </w:rPr>
        <w:t>记得那年春天，在杭州的一条古老河畔，一对年轻夫妇举行了他们梦寐以求的大型婚礼。整个城市似乎都在为他们而欢庆，他们选择了一艘豪华游艇作为独特的“花轿”。船上布置了鲜艳色的凤凰、五彩斑斓的灯笼，还有数十名舞者穿梭于船上，为这对恋人送去祝福。新的</w:t>
      </w:r>
      <w:r>
        <w:rPr>
          <w:sz w:val="32"/>
          <w:szCs w:val="32"/>
        </w:rPr>
        <w:t>Mrs.</w:t>
      </w:r>
      <w:r>
        <w:rPr>
          <w:sz w:val="32"/>
          <w:szCs w:val="32"/>
        </w:rPr>
        <w:t>看到了自己从未想象过的人生画面，那是一个充满爱与希望的地方。</w:t>
      </w:r>
      <w:r>
        <w:rPr>
          <w:sz w:val="32"/>
          <w:szCs w:val="32"/>
        </w:rPr>
        <w:t>&lt;/p&gt;&lt;p&gt;&lt;img src="/static-img/-4UXP-R3IUatY26Q1K2Ohnz0wlEZH6Hip8nffxINmzCNMrihwcLWX2r1Lgpk3KZI77afNrTLhsKxjTvrnC_bCEYwYYaAdKschLBR52hjYfUp33sT6E1rlhs5yXhnTEx2.jpg"&gt;&lt;/p&gt;&lt;p&gt;</w:t>
      </w:r>
      <w:r>
        <w:rPr>
          <w:sz w:val="32"/>
          <w:szCs w:val="32"/>
        </w:rPr>
        <w:t>然而，“花轿喜事”并不只是属于富裕阶层，它也深植于民间文化之中。在广西壮族自治区的一座小村庄里，一个贫困家庭为了让女儿拥有一次真正意义上的“花轿”，全家人的心血结晶终于实现了。当地工匠精心制作了一辆用竹子搭建的小巧花车，将这一切转化成了诗意与温馨的情感表达。</w:t>
      </w:r>
      <w:r>
        <w:rPr>
          <w:sz w:val="32"/>
          <w:szCs w:val="32"/>
        </w:rPr>
        <w:t>&lt;/p&gt;&lt;p&gt;</w:t>
      </w:r>
      <w:r>
        <w:rPr>
          <w:sz w:val="32"/>
          <w:szCs w:val="32"/>
        </w:rPr>
        <w:t>每当看到这样的场景，无论是在大都市还是偏远乡村，都能感受到一种共同的情感——对于爱情、生活美好的向往，以及对传统文化宝贵遗产保护的心愿。这些真实案例证明，“花轎喜事”的魅力不仅仅体现在其形式之外，更在于它承载着人们深沉的情感以及社会发展进步中的丰富多彩变迁。</w:t>
      </w:r>
      <w:r>
        <w:rPr>
          <w:sz w:val="32"/>
          <w:szCs w:val="32"/>
        </w:rPr>
        <w:t>&lt;/p&gt;&lt;p&gt;&lt;img src="/static-img/uHPexQ61KhIK8MzVZi8EGXz0wlEZH6Hip8nffxINmzCNMrihwcLWX2r1Lgpk3KZI77afNrTLhsKxjTvrnC_bCEYwYYaAdKschLBR52hjYfUp33sT6E1rlhs5yXhnTEx2.jpg"&gt;&lt;/p&gt;&lt;p&gt;</w:t>
      </w:r>
      <w:r>
        <w:rPr>
          <w:sz w:val="32"/>
          <w:szCs w:val="32"/>
        </w:rPr>
        <w:t>尽管时代不断变化，但那些关于爱情与幸福永恒的话题，却始终如一地闪耀着光芒。而我们，每个人都是这些故事背后的见证者，也是未来更多“花台喜事”故事创造者的主角。在这个世界上，有那么一些瞬间，我们能够停下脚步，用眼泪或笑容来回应生命给予我们的最美良品——那就是“绚烂 花台下的幸福时刻”。</w:t>
      </w:r>
      <w:r>
        <w:rPr>
          <w:sz w:val="32"/>
          <w:szCs w:val="32"/>
        </w:rPr>
        <w:t>&lt;/p&gt;&lt;p&gt;&lt;a href = "/doc/950870-</w:t>
      </w:r>
      <w:r>
        <w:rPr>
          <w:sz w:val="32"/>
          <w:szCs w:val="32"/>
        </w:rPr>
        <w:t>花轿喜事</w:t>
      </w:r>
      <w:r>
        <w:rPr>
          <w:sz w:val="32"/>
          <w:szCs w:val="32"/>
        </w:rPr>
        <w:t>-</w:t>
      </w:r>
      <w:r>
        <w:rPr>
          <w:sz w:val="32"/>
          <w:szCs w:val="32"/>
        </w:rPr>
        <w:t>绚烂花轿下的幸福时刻</w:t>
      </w:r>
      <w:r>
        <w:rPr>
          <w:sz w:val="32"/>
          <w:szCs w:val="32"/>
        </w:rPr>
        <w:t>.doc" rel="alternate" download="950870-</w:t>
      </w:r>
      <w:r>
        <w:rPr>
          <w:sz w:val="32"/>
          <w:szCs w:val="32"/>
        </w:rPr>
        <w:t>花轿喜事</w:t>
      </w:r>
      <w:r>
        <w:rPr>
          <w:sz w:val="32"/>
          <w:szCs w:val="32"/>
        </w:rPr>
        <w:t>-</w:t>
      </w:r>
      <w:r>
        <w:rPr>
          <w:sz w:val="32"/>
          <w:szCs w:val="32"/>
        </w:rPr>
        <w:t>绚烂花轿下的幸福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