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巅峰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有些人不仅仅是开车，而是以速度、技巧和勇气征服了无数人的心。他们的故事就像一部精彩绝伦的小说，充满了惊险刺激的情节，让人忍不住想要追寻他们的足迹。今天，我们就来探索一下这些传奇人物背后的秘密。</w:t>
      </w:r>
      <w:r>
        <w:rPr>
          <w:sz w:val="32"/>
          <w:szCs w:val="32"/>
        </w:rPr>
        <w:t>&lt;/p&gt;&lt;p&gt;&lt;img src="/static-img/4OcTR8i4OYxL0ey9_n13581aJCsF1ysS0MLkHvgJ-olDOvEyqpVNR-S6-Jt3AfdK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冷清的小镇上，一位年轻人梦想着成为一名顶尖的赛车手。他每天都在街头小道上练习，逐渐掌握了基本的驾驶技巧。在一次偶然机会下，他得到了参加大赛的机会，这对于他来说是一个转机点，从此他的命运彻底改变。</w:t>
      </w:r>
      <w:r>
        <w:rPr>
          <w:sz w:val="32"/>
          <w:szCs w:val="32"/>
        </w:rPr>
        <w:t>&lt;/p&gt;&lt;p&gt;&lt;img src="/static-img/dca73IA2bp0X3JVAw0GwB81aJCsF1ysS0MLkHvgJ-ok5_nmW8hzzBJAzB6ORqqKIKd97E-hNa5YbOcl4Z0xMdg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大赛场合，那位年轻人并没有放弃，他不断地锻炼自己的身体和心理，在经历了一系列艰苦训练之后，他终于找到了属于自己的风格。这份坚持和努力最终帮助他打败了更多经验丰富的对手。</w:t>
      </w:r>
      <w:r>
        <w:rPr>
          <w:sz w:val="32"/>
          <w:szCs w:val="32"/>
        </w:rPr>
        <w:t>&lt;/p&gt;&lt;p&gt;&lt;img src="/static-img/MWyXfGjLC7AP2F0_MPzPDc1aJCsF1ysS0MLkHvgJ-ok5_nmW8hzzBJAzB6ORqqKIKd97E-hNa5YbOcl4Z0xMdg.jp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单纯依靠速度或勇气，还需要深厚的人生智慧。在一个紧要关头，那位年轻人利用对手的一次失误，通过精妙的手法将其击败。这场胜利证明了他既有实力也有策略，不再只是简单的一个“折腰小说开车”。</w:t>
      </w:r>
      <w:r>
        <w:rPr>
          <w:sz w:val="32"/>
          <w:szCs w:val="32"/>
        </w:rPr>
        <w:t>&lt;/p&gt;&lt;p&gt;&lt;img src="/static-img/MWfoVlpfoIywqPXWy-9uGM1aJCsF1ysS0MLkHvgJ-ok5_nmW8hzzBJAzB6ORqqKIKd97E-hNa5YbOcl4Z0xMdg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位赛车手不断地寻求新的知识和技能。他阅读各种关于汽车技术、运动心理学等方面的心理书籍，并且请教过多位经验丰富的大师，从而让自己更接近于完美。</w:t>
      </w:r>
      <w:r>
        <w:rPr>
          <w:sz w:val="32"/>
          <w:szCs w:val="32"/>
        </w:rPr>
        <w:t>&lt;/p&gt;&lt;p&gt;&lt;img src="/static-img/HNaKqQTt5Vxd1WzFN2C-xc1aJCsF1ysS0MLkHvgJ-ok5_nmW8hzzBJAzB6ORqqKIKd97E-hNa5YbOcl4Z0xMdg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大的目标，不同领域的人才聚集在一起共同工作，这种团队合作精神也是成功不可或缺的一部分。那位赛车手学会了如何与机械师、策略家以及其他支持人员协作，以此来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那份永远不会消失的心态——从未放弃。当比赛即将结束时，因为一己之力所致的事故导致比分差距缩小至极限，但那位年轻男子仍旧保持冷静，用他的超凡演绎能力挽狂澜，最终赢得比赛冠军。</w:t>
      </w:r>
      <w:r>
        <w:rPr>
          <w:sz w:val="32"/>
          <w:szCs w:val="32"/>
        </w:rPr>
        <w:t>&lt;/p&gt;&lt;p&gt;&lt;a href = "/doc/950872-</w:t>
      </w:r>
      <w:r>
        <w:rPr>
          <w:sz w:val="32"/>
          <w:szCs w:val="32"/>
        </w:rPr>
        <w:t>逆袭之巅峰驾驶</w:t>
      </w:r>
      <w:r>
        <w:rPr>
          <w:sz w:val="32"/>
          <w:szCs w:val="32"/>
        </w:rPr>
        <w:t>.doc" rel="alternate" download="950872-</w:t>
      </w:r>
      <w:r>
        <w:rPr>
          <w:sz w:val="32"/>
          <w:szCs w:val="32"/>
        </w:rPr>
        <w:t>逆袭之巅峰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