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兽之主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人遗忘的传说，那就是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，在那个年代，存在着一座神秘的驭兽斋，这里是所有魔兽之主们的聚集地，也是他们学习如何控制和驯服这些强大生物的地方。</w:t>
      </w:r>
      <w:r>
        <w:rPr>
          <w:sz w:val="32"/>
          <w:szCs w:val="32"/>
        </w:rPr>
        <w:t>&lt;/p&gt;&lt;p&gt;&lt;img src="/static-img/oAyzYIEi8_XqT9jbb5PqWdcYqg3f8y44BX1MWsA-Ddo.jpg"&gt;&lt;/p&gt;&lt;p&gt;</w:t>
      </w:r>
      <w:r>
        <w:rPr>
          <w:sz w:val="32"/>
          <w:szCs w:val="32"/>
        </w:rPr>
        <w:t>第一段：驭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不仅人类拥有魔法力量，连那些看似凶猛无比、实则有智慧与情感的魔兽也能成为人们的手下。这种特殊的情感联系，是通过一种名为“文”的力量实现的。这份文，它不仅能够记录历史，更能够连接心灵，让人类与动物之间建立起一种深刻而不可思议的纽带。</w:t>
      </w:r>
      <w:r>
        <w:rPr>
          <w:sz w:val="32"/>
          <w:szCs w:val="32"/>
        </w:rPr>
        <w:t>&lt;/p&gt;&lt;p&gt;&lt;img src="/static-img/fSvDq7pM1pjwSV_V43XyRpekKnOHnBvPCzsnF3BJOI5eX4lWZyvmURNRsmFAPR6PXMYAA8FbdpIyPWjPtHNLNhADQJqAOf83F_ewCro63xtyWCaDjPnF4WTSC1DUvq3yRh15XTMPsbDoassQwl9fpg.jpg"&gt;&lt;/p&gt;&lt;p&gt;</w:t>
      </w:r>
      <w:r>
        <w:rPr>
          <w:sz w:val="32"/>
          <w:szCs w:val="32"/>
        </w:rPr>
        <w:t>第二段：驭兽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想要成为一名真正优秀的驭者，并非易事。在这条道路上，每一步都充满了挑战。一方面，要学会理解和尊重那些来自不同世界、拥有不同文化背景的大型魔物；另一方面，还要不断提升自己的魔法能力，以应对各种可能出现的情况。</w:t>
      </w:r>
      <w:r>
        <w:rPr>
          <w:sz w:val="32"/>
          <w:szCs w:val="32"/>
        </w:rPr>
        <w:t>&lt;/p&gt;&lt;p&gt;&lt;img src="/static-img/INmb0qgNUkbaHNW0FvINb5ekKnOHnBvPCzsnF3BJOI5eX4lWZyvmURNRsmFAPR6PXMYAA8FbdpIyPWjPtHNLNhADQJqAOf83F_ewCro63xtyWCaDjPnF4WTSC1DUvq3yRh15XTMPsbDoassQwl9fpg.jpg"&gt;&lt;/p&gt;&lt;p&gt;</w:t>
      </w:r>
      <w:r>
        <w:rPr>
          <w:sz w:val="32"/>
          <w:szCs w:val="32"/>
        </w:rPr>
        <w:t>第三段：文字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著名的话语所言：“文字可以触动心灵。”在这个故事中，可以看到每当主人公使用特定的符号或词汇时，他们就能够更好地控制那些巨大的生物。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种特殊形式的心理链接工具，它通过独特的手法将想法转化为实际行动。</w:t>
      </w:r>
      <w:r>
        <w:rPr>
          <w:sz w:val="32"/>
          <w:szCs w:val="32"/>
        </w:rPr>
        <w:t>&lt;/p&gt;&lt;p&gt;&lt;img src="/static-img/Aq4qts6HXmLXSd9MM-DVOJekKnOHnBvPCzsnF3BJOI5eX4lWZyvmURNRsmFAPR6PXMYAA8FbdpIyPWjPtHNLNhADQJqAOf83F_ewCro63xtyWCaDjPnF4WTSC1DUvq3yRh15XTMPsbDoassQwl9fpg.jpg"&gt;&lt;/p&gt;&lt;p&gt;</w:t>
      </w:r>
      <w:r>
        <w:rPr>
          <w:sz w:val="32"/>
          <w:szCs w:val="32"/>
        </w:rPr>
        <w:t>第四段：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中的技术层面非常先进，但它依然保持了一种古典色彩。这让我们思考，如果现代科技真的融入到古代传说中会是什么样子？这样的结合，又能创造出怎样的奇迹？</w:t>
      </w:r>
      <w:r>
        <w:rPr>
          <w:sz w:val="32"/>
          <w:szCs w:val="32"/>
        </w:rPr>
        <w:t>&lt;/p&gt;&lt;p&gt;&lt;img src="/static-img/yVOuxFsQY2oZ1jmk44myepekKnOHnBvPCzsnF3BJOI5eX4lWZyvmURNRsmFAPR6PXMYAA8FbdpIyPWjPtHNLNhADQJqAOf83F_ewCro63xtyWCaDjPnF4WTSC1DUvq3yRh15XTMPsbDoassQwl9fpg.jpg"&gt;&lt;/p&gt;&lt;p&gt;</w:t>
      </w:r>
      <w:r>
        <w:rPr>
          <w:sz w:val="32"/>
          <w:szCs w:val="32"/>
        </w:rPr>
        <w:t>第五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又艰难的情境下，主人公发现自己不仅仅是在使用语言，而是在发挥对彼此情感深度理解的一种能力。他明白了，只有当双方都愿意相信对方的时候，无论是何种形式的人类还是魔物，都能成为了真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关于超越界限、跨越现实限制的小说，它提醒我们，即使生活中的困难看起来像是无法逾越的地形，但只要我们持有一颗开放的心态去探索，就没有什么是不可能发生的事情。而对于阅读这本书的人来说，也许你会从中学到更多关于如何用我们的语言去影响周围人的知识，或许你会被这部作品中的勇气所鼓舞，从而开始你的个人旅程。</w:t>
      </w:r>
      <w:r>
        <w:rPr>
          <w:sz w:val="32"/>
          <w:szCs w:val="32"/>
        </w:rPr>
        <w:t>&lt;/p&gt;&lt;p&gt;&lt;a href = "/doc/950901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之主的归来</w:t>
      </w:r>
      <w:r>
        <w:rPr>
          <w:sz w:val="32"/>
          <w:szCs w:val="32"/>
        </w:rPr>
        <w:t>.doc" rel="alternate" download="950901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之主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