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媒天美果冻</w:t>
      </w:r>
      <w:r>
        <w:rPr>
          <w:sz w:val="48"/>
          <w:szCs w:val="48"/>
        </w:rPr>
        <w:t>AAAAA</w:t>
      </w:r>
      <w:r>
        <w:rPr>
          <w:sz w:val="48"/>
          <w:szCs w:val="48"/>
        </w:rPr>
        <w:t>我眼中的媒体盛宴鲜活的视听盛宴触动心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传媒行业正经历着前所未有的变革与发展。从各类媒体平台的兴起到内容创作的多样化，每一天都充满了无限可能。今天，我要带你去探索一个特别的地方，那里不仅有最新最热的新闻，也有让人心动的故事，而我亲切地称之为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_eBNTpmARwxGDG7QKQM2hPv8IVK99EZ9qUtUo8Y0dq9YDkaH_WBTYKj0eRcFLLln.jpg"&gt;&lt;/p&gt;&lt;p&gt;</w:t>
      </w:r>
      <w:r>
        <w:rPr>
          <w:sz w:val="32"/>
          <w:szCs w:val="32"/>
        </w:rPr>
        <w:t>首先，让我们来看看这背后的含义。“传媒”是指所有形式和方式的信息交流，“天美”则代表着高质量、精彩绝伦，“果冻”的形象就像是一块甜蜜诱人的糖果，无法抗拒。而“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呢，更像是对这一盛宴的一种肯定或赞赏，它强调了这一切都是极致好玩、极致吸引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起走进这个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。这里面不乏各种各样的节目，从深度访谈到快乐娱乐，从严肃报道到幽默搞笑，无一不是为了给观众带来惊喜和愉悦。你可以看到，一位记者正在采访一个受害者的故事，这份深情与同情感流露得淋漓尽致；另一边，一群主播正在直播，他们间接触手拉拉腿蹭蹭，看起来就像是在享受一次难忘的聚会。</w:t>
      </w:r>
      <w:r>
        <w:rPr>
          <w:sz w:val="32"/>
          <w:szCs w:val="32"/>
        </w:rPr>
        <w:t>&lt;/p&gt;&lt;p&gt;&lt;img src="/static-img/bAc3PkKbzqZOfjs7TOjs7Pv8IVK99EZ9qUtUo8Y0dq9a3r6yV-Bvy9zFzdOdrgY9HuYD1oVXSUICK5h2DKUugrA61XYT88INDVscmPEYkI_rXEAkO5lr93MDa2efHK_aX6dHh_8h-0l2ri6ck-9yt9UyWoS2ii3breMKh8LVq4ndYaAEUTvlbbODbkG5h7VSNoOmTjEjSmlI8YhibWXQEg.jpg"&gt;&lt;/p&gt;&lt;p&gt;</w:t>
      </w:r>
      <w:r>
        <w:rPr>
          <w:sz w:val="32"/>
          <w:szCs w:val="32"/>
        </w:rPr>
        <w:t>而且，这里的每一个角落，都隐藏着技术创新。例如，有些节目的画面效果那么炫酷，你几乎能听到观众们尖叫的声音；有些节目的互动元素设计得如此贴近生活，你甚至感觉自己也在参与其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作为现代社会的一部分，我们也不能忽视这背后的人文关怀。在这里，不仅有专业团队工作，还有一股使命感和责任感。这一点，在每一次新闻发布会上都能看得很清楚：他们不只是讲述事实，更是在用自己的方式影响社会，用真相唤醒人们的心灵。</w:t>
      </w:r>
      <w:r>
        <w:rPr>
          <w:sz w:val="32"/>
          <w:szCs w:val="32"/>
        </w:rPr>
        <w:t>&lt;/p&gt;&lt;p&gt;&lt;img src="/static-img/1p-5msJ8a9aKcsNMEr484vv8IVK99EZ9qUtUo8Y0dq9a3r6yV-Bvy9zFzdOdrgY9HuYD1oVXSUICK5h2DKUugrA61XYT88INDVscmPEYkI_rXEAkO5lr93MDa2efHK_aX6dHh_8h-0l2ri6ck-9yt9UyWoS2ii3breMKh8LVq4ndYaAEUTvlbbODbkG5h7VSNoOmTjEjSmlI8YhibWXQEg.jpg"&gt;&lt;/p&gt;&lt;p&gt;</w:t>
      </w:r>
      <w:r>
        <w:rPr>
          <w:sz w:val="32"/>
          <w:szCs w:val="32"/>
        </w:rPr>
        <w:t>总结来说，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就是这样一个地方，它汇聚了一切好的东西，无论是精彩纷呈还是温暖人心。它既是一个展示平台，又是一个连接点；既是一场盛宴，又是一次共鸣。当你步入其中，就仿佛踏入了一片全新的世界，每一刻都充满了惊喜和期待。你准备好了吗？让我们一起进入这个令人瞩目的舞台吧！</w:t>
      </w:r>
      <w:r>
        <w:rPr>
          <w:sz w:val="32"/>
          <w:szCs w:val="32"/>
        </w:rPr>
        <w:t>&lt;/p&gt;&lt;p&gt;&lt;a href = "/doc/950923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我眼中的媒体盛宴鲜活的视听盛宴触动心弦的故事</w:t>
      </w:r>
      <w:r>
        <w:rPr>
          <w:sz w:val="32"/>
          <w:szCs w:val="32"/>
        </w:rPr>
        <w:t>.doc" rel="alternate" download="950923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我眼中的媒体盛宴鲜活的视听盛宴触动心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