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春天的愉快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游中，我们会感受到大自然的生机与活力吗？</w:t>
      </w:r>
      <w:r>
        <w:rPr>
          <w:sz w:val="32"/>
          <w:szCs w:val="32"/>
        </w:rPr>
        <w:t>&lt;/p&gt;&lt;p&gt;&lt;img src="/static-img/difnH41_lAcjT83C84Pqw8VbmR4JFBRJ7tPqzDeMWTGIjHB5ANGNuHYHfnqKF04S.jpg"&gt;&lt;/p&gt;&lt;p&gt;</w:t>
      </w:r>
      <w:r>
        <w:rPr>
          <w:sz w:val="32"/>
          <w:szCs w:val="32"/>
        </w:rPr>
        <w:t>当春天到来，万物复苏，绿意盎然，花开满枝头。这个时候，无论是散步、野餐还是徒步，都能让人充分享受这美好的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旅程，我们首先会被四周清新的空气和温暖的阳光所吸引。在春天，这些都是我们旅行中最宝贵的礼物。随着脚步慢慢远离城市喧嚣，我们可以听到鸟儿欢唱的声音，那是一种纯净而又充满希望的声音。</w:t>
      </w:r>
      <w:r>
        <w:rPr>
          <w:sz w:val="32"/>
          <w:szCs w:val="32"/>
        </w:rPr>
        <w:t>&lt;/p&gt;&lt;p&gt;&lt;img src="/static-img/aBinAIHGAUZN9gzyA4pahsVbmR4JFBRJ7tPqzDeMWTEwIu8J9StlBUMA42nwiaUCM0XMDVlu7I91e077uEAz0HMC7c7ADdphaoXCbLPymVwuRYX-sVdFKRf38KqfCNTypMqUT7HL2rRIwALtRBjK95x3jlMtR4C8OPjWh6gynIU.jpg"&gt;&lt;/p&gt;&lt;p&gt;</w:t>
      </w:r>
      <w:r>
        <w:rPr>
          <w:sz w:val="32"/>
          <w:szCs w:val="32"/>
        </w:rPr>
        <w:t>接着，我们可能会选择去郊外的小河边放风筝或是在湖边划船。水面上的倒影映射出周围的一切景色，让人仿佛置身于一幅画卷之中。在这样的场合下，与家人朋友共度时光，不仅能够增进彼此间的情谊，还能留下许多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爱好者，那么在春天，你一定不会错过一次户外运动吧。无论是骑自行车、打篮球还是攀岩，每一种运动都能让你的心情得以释放。而且，在这种气候条件下，一次完整的户外活动将带给你全身心地享受自然恩赐的体验。</w:t>
      </w:r>
      <w:r>
        <w:rPr>
          <w:sz w:val="32"/>
          <w:szCs w:val="32"/>
        </w:rPr>
        <w:t>&lt;/p&gt;&lt;p&gt;&lt;img src="/static-img/_PDf64Wy9OXYqb1G8UYA58VbmR4JFBRJ7tPqzDeMWTEwIu8J9StlBUMA42nwiaUCM0XMDVlu7I91e077uEAz0HMC7c7ADdphaoXCbLPymVwuRYX-sVdFKRf38KqfCNTypMqUT7HL2rRIwALtRBjK95x3jlMtR4C8OPjWh6gynIU.jpg"&gt;&lt;/p&gt;&lt;p&gt;</w:t>
      </w:r>
      <w:r>
        <w:rPr>
          <w:sz w:val="32"/>
          <w:szCs w:val="32"/>
        </w:rPr>
        <w:t>最后，当太阳落山，将所有精彩的一刻收束起来时，最美好的方式就是围坐在营火旁，手持一杯热茶，看着星星点点闪烁。这不仅是一次精神上的洗礼，也是对生命本质的一种思考。在这样的夜晚里，你是否也愿意停下来，以更深入的心态去感受那份来自大自然的宁静与力量呢？</w:t>
      </w:r>
      <w:r>
        <w:rPr>
          <w:sz w:val="32"/>
          <w:szCs w:val="32"/>
        </w:rPr>
        <w:t>&lt;/p&gt;&lt;p&gt;&lt;a href = "/doc/950971-</w:t>
      </w:r>
      <w:r>
        <w:rPr>
          <w:sz w:val="32"/>
          <w:szCs w:val="32"/>
        </w:rPr>
        <w:t>春日游春天的愉快活动</w:t>
      </w:r>
      <w:r>
        <w:rPr>
          <w:sz w:val="32"/>
          <w:szCs w:val="32"/>
        </w:rPr>
        <w:t>.doc" rel="alternate" download="950971-</w:t>
      </w:r>
      <w:r>
        <w:rPr>
          <w:sz w:val="32"/>
          <w:szCs w:val="32"/>
        </w:rPr>
        <w:t>春日游春天的愉快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