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璀璨的永恒梦想与希望在夜空中闪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光璀璨的永恒中，梦想与希望是什么？</w:t>
      </w:r>
      <w:r>
        <w:rPr>
          <w:sz w:val="32"/>
          <w:szCs w:val="32"/>
        </w:rPr>
        <w:t>&lt;/p&gt;&lt;p&gt;&lt;img src="/static-img/sQo6ReIF3LC00u572KnCUqFLUWEcgFfyc83s7yGf_Mk1jazJR-y4VzIcvqmQFRFL.jpg"&gt;&lt;/p&gt;&lt;p&gt;</w:t>
      </w:r>
      <w:r>
        <w:rPr>
          <w:sz w:val="32"/>
          <w:szCs w:val="32"/>
        </w:rPr>
        <w:t>在一片寂静的夜空中，星光如同无数颗钻石镶嵌在天幕上闪烁着。每一个星点都有其独特的故事，每一次闪耀都传递着不同的信息。在这繁复而又宁静的宇宙之中，有一股力量，它不仅仅是自然界的一部分，更是一种深植人心的情感——匪我思存 星光璀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是什么？它是一个激动人心、让人渴望追求的事情，是人们内心深处对未来的憧憬和期盼。当我们仰望星空时，不禁会思考，我们自己的生活能否像那些遥远而神秘的恒星一样，璀璨夺目。我们是否也能在自己的世界里找到那份特殊的地位，让我们的存在被他人所铭记。</w:t>
      </w:r>
      <w:r>
        <w:rPr>
          <w:sz w:val="32"/>
          <w:szCs w:val="32"/>
        </w:rPr>
        <w:t>&lt;/p&gt;&lt;p&gt;&lt;img src="/static-img/wI-Kitea1G9m7eUif7QJLqFLUWEcgFfyc83s7yGf_MlesaLqDUKQWj92nAikmM-klJZpAf43ixUsA3-9xVgtzQ4EIscDENlPC2hTylaFTuYlkI_Bwu86k4fv-4qmLQr4CuNwCLORIorwRce6auhyDu_VbEtLzVXw0ALN_gGGZf8.jpg"&gt;&lt;/p&gt;&lt;p&gt;</w:t>
      </w:r>
      <w:r>
        <w:rPr>
          <w:sz w:val="32"/>
          <w:szCs w:val="32"/>
        </w:rPr>
        <w:t>匪我思存，这四个字似乎简单，却蕴含了无限的心愿和坚持。在这个不断变化的大千世界里，有些事物虽然看似微不足道，但它们却能够改变一个人的一生。比如，一次偶然间看到的电影，一首意外听到的歌曲，一本突发奇想买的小说，这些都是可能打开新世界大门的地方。而当这些小小的事物汇聚成一股强大的力量时，就可能发生令人难以置信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该如何去寻找这种力量？答案并不是简单明了，而是在于我们如何去发现、去珍惜，并且勇敢地将其付诸实践。就像探险家寻找宝藏一般，我们需要用耐心、智慧和勇气来挖掘那个隐藏得最深处的地方，那里可能藏着我们的命运。</w:t>
      </w:r>
      <w:r>
        <w:rPr>
          <w:sz w:val="32"/>
          <w:szCs w:val="32"/>
        </w:rPr>
        <w:t>&lt;/p&gt;&lt;p&gt;&lt;img src="/static-img/HjHrxn11pheaLP4OpMjB0KFLUWEcgFfyc83s7yGf_MlesaLqDUKQWj92nAikmM-klJZpAf43ixUsA3-9xVgtzQ4EIscDENlPC2hTylaFTuYlkI_Bwu86k4fv-4qmLQr4CuNwCLORIorwRce6auhyDu_VbEtLzVXw0ALN_gGGZf8.jpg"&gt;&lt;/p&gt;&lt;p&gt;</w:t>
      </w:r>
      <w:r>
        <w:rPr>
          <w:sz w:val="32"/>
          <w:szCs w:val="32"/>
        </w:rPr>
        <w:t>当你站在山顶，看向下方广阔无垠的人海，你会感到一种前所未有的孤独。这时候，你可以选择回头，也可以继续前行，因为你的脚步已经踏上了某个方向，而这个方向，就是你内心最真实的声音告诉你的路。你要做的是相信自己，即使周围的人都无法理解你的选择，只要你知道这是正确的，那么一切都会变得顺理成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面对未知和挑战，我们应该怎样才能保持住那份最初的心愿呢？答案很简单，无论是面对日常生活中的琐事还是未来不可预测的情况，都应该始终保持那种对于美好事物充满期待的心态。如果有一天，你再次抬头仰望夜空，当看到那些依旧闪烁着生命力的星辰时，你会明白，在这个忙碌而又迷茫的人世间，只有不断地追求自我的意义才是永恒不变的事实。不管走到哪里，不管遇到什么困难，只要心里有那份“匪我思存 星光璀璨”的情感，那么即使是在最黑暗的时候，也照亮前行路上的灯塔，将指引我们走向更好的明天。</w:t>
      </w:r>
      <w:r>
        <w:rPr>
          <w:sz w:val="32"/>
          <w:szCs w:val="32"/>
        </w:rPr>
        <w:t>&lt;/p&gt;&lt;p&gt;&lt;img src="/static-img/v9dvuiur_1IQU8BQ3zuAw6FLUWEcgFfyc83s7yGf_MlesaLqDUKQWj92nAikmM-klJZpAf43ixUsA3-9xVgtzQ4EIscDENlPC2hTylaFTuYlkI_Bwu86k4fv-4qmLQr4CuNwCLORIorwRce6auhyDu_VbEtLzVXw0ALN_gGGZf8.jpg"&gt;&lt;/p&gt;&lt;p&gt;&lt;a href = "/doc/950979-</w:t>
      </w:r>
      <w:r>
        <w:rPr>
          <w:sz w:val="32"/>
          <w:szCs w:val="32"/>
        </w:rPr>
        <w:t>星光璀璨的永恒梦想与希望在夜空中闪耀</w:t>
      </w:r>
      <w:r>
        <w:rPr>
          <w:sz w:val="32"/>
          <w:szCs w:val="32"/>
        </w:rPr>
        <w:t>.doc" rel="alternate" download="950979-</w:t>
      </w:r>
      <w:r>
        <w:rPr>
          <w:sz w:val="32"/>
          <w:szCs w:val="32"/>
        </w:rPr>
        <w:t>星光璀璨的永恒梦想与希望在夜空中闪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