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老太太的毛发纷飞我是如何遇见</w:t>
      </w:r>
      <w:r>
        <w:rPr>
          <w:sz w:val="48"/>
          <w:szCs w:val="48"/>
        </w:rPr>
        <w:t>BGMBGMBGM</w:t>
      </w:r>
      <w:r>
        <w:rPr>
          <w:sz w:val="48"/>
          <w:szCs w:val="48"/>
        </w:rPr>
        <w:t>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太太的毛发纷飞：我是如何遇见</w:t>
      </w:r>
      <w:r>
        <w:rPr>
          <w:sz w:val="32"/>
          <w:szCs w:val="32"/>
        </w:rPr>
        <w:t>BGMBGMBGM</w:t>
      </w:r>
      <w:r>
        <w:rPr>
          <w:sz w:val="32"/>
          <w:szCs w:val="32"/>
        </w:rPr>
        <w:t>的奇迹</w:t>
      </w:r>
      <w:r>
        <w:rPr>
          <w:sz w:val="32"/>
          <w:szCs w:val="32"/>
        </w:rPr>
        <w:t>&lt;/p&gt;&lt;p&gt;&lt;img src="/static-img/SndYUSD_-IUe4JEf0ENJNDKG53nSmZQ-rFoxqMTs_n9Oq5SCwltoqvflrf-Z4HKo.jpg"&gt;&lt;/p&gt;&lt;p&gt;</w:t>
      </w:r>
      <w:r>
        <w:rPr>
          <w:sz w:val="32"/>
          <w:szCs w:val="32"/>
        </w:rPr>
        <w:t>在一个阳光明媚的下午，我偶然间遇到了一个令人难以忘怀的人物——</w:t>
      </w:r>
      <w:r>
        <w:rPr>
          <w:sz w:val="32"/>
          <w:szCs w:val="32"/>
        </w:rPr>
        <w:t>BGMBGMBGM</w:t>
      </w:r>
      <w:r>
        <w:rPr>
          <w:sz w:val="32"/>
          <w:szCs w:val="32"/>
        </w:rPr>
        <w:t>老太太。她的名字听起来像是一个编织精心选择的小小秘密，但她的存在却像是大自然中最为耀眼夺目的星辰。</w:t>
      </w:r>
      <w:r>
        <w:rPr>
          <w:sz w:val="32"/>
          <w:szCs w:val="32"/>
        </w:rPr>
        <w:t>&lt;/p&gt;&lt;p&gt;</w:t>
      </w:r>
      <w:r>
        <w:rPr>
          <w:sz w:val="32"/>
          <w:szCs w:val="32"/>
        </w:rPr>
        <w:t>我记得那天，我漫步在一条静谧的小巷里，耳边回响着鸟儿欢快的歌唱和远处传来的孩子们嬉戏的声音。小巷两旁是层层叠叠的古色古香的小楼，每个角落都似乎蕴藏着历史和故事。我突然感到一阵微风吹过，小心翼翼地从每个角落飘出的是细如丝线般柔软而又多得让人惊讶的大把头发。</w:t>
      </w:r>
      <w:r>
        <w:rPr>
          <w:sz w:val="32"/>
          <w:szCs w:val="32"/>
        </w:rPr>
        <w:t>&lt;/p&gt;&lt;p&gt;&lt;img src="/static-img/aSCL_raEZZL3tW4MtnOBQTKG53nSmZQ-rFoxqMTs_n9avMSlVxLB9q4CHPhPRJFvZEb9dpNXYQranicYtNCBkUa2HxfWGvAzgFWlkWGH9xUS-pv5I2aY1-GwxrBHVLZDZ4UBmV4NVv3b2nI9z4VT3RHCHhkHcjixdu9A5Tn5hIGDbf0XYE9aotHIlE_K554r.jpg"&gt;&lt;/p&gt;&lt;p&gt;</w:t>
      </w:r>
      <w:r>
        <w:rPr>
          <w:sz w:val="32"/>
          <w:szCs w:val="32"/>
        </w:rPr>
        <w:t>那些头发仿佛有了生命，它们轻盈地悬浮在空气中，随风起舞，显得格外迷人。我好奇地追随它们，一路领着我走进了一个幽深的小院子。在这里，我看到了那个传奇中的女人——</w:t>
      </w:r>
      <w:r>
        <w:rPr>
          <w:sz w:val="32"/>
          <w:szCs w:val="32"/>
        </w:rPr>
        <w:t>BGMBGMBGM</w:t>
      </w:r>
      <w:r>
        <w:rPr>
          <w:sz w:val="32"/>
          <w:szCs w:val="32"/>
        </w:rPr>
        <w:t>老太太。</w:t>
      </w:r>
      <w:r>
        <w:rPr>
          <w:sz w:val="32"/>
          <w:szCs w:val="32"/>
        </w:rPr>
        <w:t>&lt;/p&gt;&lt;p&gt;</w:t>
      </w:r>
      <w:r>
        <w:rPr>
          <w:sz w:val="32"/>
          <w:szCs w:val="32"/>
        </w:rPr>
        <w:t>她坐在院子的一隅，那张脸上覆盖着数不清的一茬白发，看上去就像是这个世界上最温暖、最智慧的人之一。她抬起头，看向我的目光中带着无限温情，让我感觉到一种前所未有的亲切感。</w:t>
      </w:r>
      <w:r>
        <w:rPr>
          <w:sz w:val="32"/>
          <w:szCs w:val="32"/>
        </w:rPr>
        <w:t>&lt;/p&gt;&lt;p&gt;&lt;img src="/static-img/8r0bz4lzgtfGKnCTflfMZDKG53nSmZQ-rFoxqMTs_n9avMSlVxLB9q4CHPhPRJFvZEb9dpNXYQranicYtNCBkUa2HxfWGvAzgFWlkWGH9xUS-pv5I2aY1-GwxrBHVLZDZ4UBmV4NVv3b2nI9z4VT3RHCHhkHcjixdu9A5Tn5hIGDbf0XYE9aotHIlE_K554r.jpg"&gt;&lt;/p&gt;&lt;p&gt;“</w:t>
      </w:r>
      <w:r>
        <w:rPr>
          <w:sz w:val="32"/>
          <w:szCs w:val="32"/>
        </w:rPr>
        <w:t>您好啊，您好。”她用一种低沉而又富有磁性的声音说道，“你叫什么名字？”</w:t>
      </w:r>
      <w:r>
        <w:rPr>
          <w:sz w:val="32"/>
          <w:szCs w:val="32"/>
        </w:rPr>
        <w:t>&lt;/p&gt;&lt;p&gt;“</w:t>
      </w:r>
      <w:r>
        <w:rPr>
          <w:sz w:val="32"/>
          <w:szCs w:val="32"/>
        </w:rPr>
        <w:t>我叫李华。”我回答道，同时也询问：“您的头发为什么这么多呢？”</w:t>
      </w:r>
      <w:r>
        <w:rPr>
          <w:sz w:val="32"/>
          <w:szCs w:val="32"/>
        </w:rPr>
        <w:t>&lt;/p&gt;&lt;p&gt;&lt;img src="/static-img/gWmGdkrRI95aTtghE0Kd7jKG53nSmZQ-rFoxqMTs_n9avMSlVxLB9q4CHPhPRJFvZEb9dpNXYQranicYtNCBkUa2HxfWGvAzgFWlkWGH9xUS-pv5I2aY1-GwxrBHVLZDZ4UBmV4NVv3b2nI9z4VT3RHCHhkHcjixdu9A5Tn5hIGDbf0XYE9aotHIlE_K554r.jpg"&gt;&lt;/p&gt;&lt;p&gt;</w:t>
      </w:r>
      <w:r>
        <w:rPr>
          <w:sz w:val="32"/>
          <w:szCs w:val="32"/>
        </w:rPr>
        <w:t>她笑了笑，说：“这是我的骄傲，也是我生活中的小秘密。你知道吗？这些头发不仅仅是普通的毛发，它们承载了我的岁月，是我与世间万物沟通的一种方式。”</w:t>
      </w:r>
      <w:r>
        <w:rPr>
          <w:sz w:val="32"/>
          <w:szCs w:val="32"/>
        </w:rPr>
        <w:t>&lt;/p&gt;&lt;p&gt;</w:t>
      </w:r>
      <w:r>
        <w:rPr>
          <w:sz w:val="32"/>
          <w:szCs w:val="32"/>
        </w:rPr>
        <w:t>说完，她拿起一根长长的银白色的辫子，将其轻轻抖动。“这就是你的命运，你要珍惜它，因为它将伴随你度过所有美好的时光。”</w:t>
      </w:r>
      <w:r>
        <w:rPr>
          <w:sz w:val="32"/>
          <w:szCs w:val="32"/>
        </w:rPr>
        <w:t>&lt;/p&gt;&lt;p&gt;&lt;img src="/static-img/8HOpxd0v20ltyn5GMldIHTKG53nSmZQ-rFoxqMTs_n9avMSlVxLB9q4CHPhPRJFvZEb9dpNXYQranicYtNCBkUa2HxfWGvAzgFWlkWGH9xUS-pv5I2aY1-GwxrBHVLZDZ4UBmV4NVv3b2nI9z4VT3RHCHhkHcjixdu9A5Tn5hIGDbf0XYE9aotHIlE_K554r.png"&gt;&lt;/p&gt;&lt;p&gt;</w:t>
      </w:r>
      <w:r>
        <w:rPr>
          <w:sz w:val="32"/>
          <w:szCs w:val="32"/>
        </w:rPr>
        <w:t>从那天起，我开始更加珍视自己的每一根汗毛，每一次翻滚，都觉得自己拥有一份属于自己的力量，就像</w:t>
      </w:r>
      <w:r>
        <w:rPr>
          <w:sz w:val="32"/>
          <w:szCs w:val="32"/>
        </w:rPr>
        <w:t>BGMBGMBGM</w:t>
      </w:r>
      <w:r>
        <w:rPr>
          <w:sz w:val="32"/>
          <w:szCs w:val="32"/>
        </w:rPr>
        <w:t>老太太一样强大且独特。而当夜幕降临，当星空璀璨时，我总会想象自己也是那样一个人，即使没有那么多的人生经历，但也能拥有足够的心灵力量来面对生活中的任何挑战。</w:t>
      </w:r>
      <w:r>
        <w:rPr>
          <w:sz w:val="32"/>
          <w:szCs w:val="32"/>
        </w:rPr>
        <w:t>&lt;/p&gt;&lt;p&gt;&lt;a href = "/doc/950989-</w:t>
      </w:r>
      <w:r>
        <w:rPr>
          <w:sz w:val="32"/>
          <w:szCs w:val="32"/>
        </w:rPr>
        <w:t>主题老太太的毛发纷飞我是如何遇见</w:t>
      </w:r>
      <w:r>
        <w:rPr>
          <w:sz w:val="32"/>
          <w:szCs w:val="32"/>
        </w:rPr>
        <w:t>BGMBGMBGM</w:t>
      </w:r>
      <w:r>
        <w:rPr>
          <w:sz w:val="32"/>
          <w:szCs w:val="32"/>
        </w:rPr>
        <w:t>的奇迹</w:t>
      </w:r>
      <w:r>
        <w:rPr>
          <w:sz w:val="32"/>
          <w:szCs w:val="32"/>
        </w:rPr>
        <w:t>.doc" rel="alternate" download="950989-</w:t>
      </w:r>
      <w:r>
        <w:rPr>
          <w:sz w:val="32"/>
          <w:szCs w:val="32"/>
        </w:rPr>
        <w:t>主题老太太的毛发纷飞我是如何遇见</w:t>
      </w:r>
      <w:r>
        <w:rPr>
          <w:sz w:val="32"/>
          <w:szCs w:val="32"/>
        </w:rPr>
        <w:t>BGMBGMBGM</w:t>
      </w:r>
      <w:r>
        <w:rPr>
          <w:sz w:val="32"/>
          <w:szCs w:val="32"/>
        </w:rPr>
        <w:t>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