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追忆篇情深缘起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篇：情深缘起的回响</w:t>
      </w:r>
      <w:r>
        <w:rPr>
          <w:sz w:val="32"/>
          <w:szCs w:val="32"/>
        </w:rPr>
        <w:t>&lt;/p&gt;&lt;p&gt;&lt;img src="/static-img/T_5PGDfcAwCC0-L2cUTben52YOAYMslNiTio2tARu_bTltWo_FZI43GZjq-T2iAh.jpg"&gt;&lt;/p&gt;&lt;p&gt;</w:t>
      </w:r>
      <w:r>
        <w:rPr>
          <w:sz w:val="32"/>
          <w:szCs w:val="32"/>
        </w:rPr>
        <w:t>在《佳期如梦》这部小说的故事线条中，我们见证了主人公们如何在经历了一系列曲折之后，最终找到了属于自己的幸福之路。然而，生活总是充满未知，而我们有时也会忘记那些曾经给予我们温暖和力量的人。现在，让我们一起走进《佳期如梦》的小说番外，探索那些被时间掩埋的情感，以及它们是如何影响着主角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爱？（真爱的定义）</w:t>
      </w:r>
      <w:r>
        <w:rPr>
          <w:sz w:val="32"/>
          <w:szCs w:val="32"/>
        </w:rPr>
        <w:t>&lt;/p&gt;&lt;p&gt;&lt;img src="/static-img/4kyUViuFGWKYiK2KUeC1q352YOAYMslNiTio2tARu_bYVHp1ltCNMJTdE697-HW3oRGtncy93DcswlVDM42pYsllv6U06o7OhrqUztwtD669YAXlVkhvw59PbnoIm6ILQJVLwerW_B4VViauH-xwbUTYLV5POEDXlrwYtjHrf2phq32bmLfZy5BtFhiEE2o-MbRTOsKe4tsR74P7hoSxX61ExoNyvPmuYMFNbAwHkAU.jpg"&gt;&lt;/p&gt;&lt;p&gt;</w:t>
      </w:r>
      <w:r>
        <w:rPr>
          <w:sz w:val="32"/>
          <w:szCs w:val="32"/>
        </w:rPr>
        <w:t>在这个故事中，许多人都曾以为自己找到了真正的伴侣，但随着时间的推移，他们发现这些关系可能只是表面的甜蜜，而缺乏深层次的情感联系。在这样一种背景下，我们看到主角们逐渐明白什么才是真正意义上的爱情。他们学会了去看透表象，寻找到那份能够跨越岁月、挑战与磨难的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中的错综复杂（命运与选择）</w:t>
      </w:r>
      <w:r>
        <w:rPr>
          <w:sz w:val="32"/>
          <w:szCs w:val="32"/>
        </w:rPr>
        <w:t>&lt;/p&gt;&lt;p&gt;&lt;img src="/static-img/x5TpBJq_iKkgJwVWCJNMOn52YOAYMslNiTio2tARu_bYVHp1ltCNMJTdE697-HW3oRGtncy93DcswlVDM42pYsllv6U06o7OhrqUztwtD669YAXlVkhvw59PbnoIm6ILQJVLwerW_B4VViauH-xwbUTYLV5POEDXlrwYtjHrf2phq32bmLfZy5BtFhiEE2o-MbRTOsKe4tsR74P7hoSxX61ExoNyvPmuYMFNbAwHkAU.jpg"&gt;&lt;/p&gt;&lt;p&gt;</w:t>
      </w:r>
      <w:r>
        <w:rPr>
          <w:sz w:val="32"/>
          <w:szCs w:val="32"/>
        </w:rPr>
        <w:t>每个人心中都有一条独特的人生轨迹，这些轨迹往往被各种因素所塑造，如家族背景、社会环境以及个人的决策。而在《佳期如梦》的世界里，每一个人物都是这样的棋子，他们似乎无法预测或控制自己的未来，却又不得不面对不断涌现的问题和挑战。这是一个关于选择与宿命论相互交织的大戏，其中每一次抉择都会带来新的可能性，也可能引发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转机点（人生的转机点）</w:t>
      </w:r>
      <w:r>
        <w:rPr>
          <w:sz w:val="32"/>
          <w:szCs w:val="32"/>
        </w:rPr>
        <w:t>&lt;/p&gt;&lt;p&gt;&lt;img src="/static-img/0bA4jGT95zeeUfH25jyTr352YOAYMslNiTio2tARu_bYVHp1ltCNMJTdE697-HW3oRGtncy93DcswlVDM42pYsllv6U06o7OhrqUztwtD669YAXlVkhvw59PbnoIm6ILQJVLwerW_B4VViauH-xwbUTYLV5POEDXlrwYtjHrf2phq32bmLfZy5BtFhiEE2o-MbRTOsKe4tsR74P7hoSxX61ExoNyvPmuYMFNbAwHkAU.jpg"&gt;&lt;/p&gt;&lt;p&gt;</w:t>
      </w:r>
      <w:r>
        <w:rPr>
          <w:sz w:val="32"/>
          <w:szCs w:val="32"/>
        </w:rPr>
        <w:t>无数次，我站在生命中的十字路口，看着前方伸展开去。我知道，如果我做出错误决定，那么我的整个旅程将完全改变。但即便如此，我依然勇敢地迈出了脚步，因为我相信，只要我保持开放的心态，无论遇到什么样的转机点，都能找到通向新天地的大道。此刻，在回望过去，我更加坚信这一信念，它成为了我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释然（遗憾后的释然）</w:t>
      </w:r>
      <w:r>
        <w:rPr>
          <w:sz w:val="32"/>
          <w:szCs w:val="32"/>
        </w:rPr>
        <w:t>&lt;/p&gt;&lt;p&gt;&lt;img src="/static-img/h8uMWNZmndob3hSvUQKaV352YOAYMslNiTio2tARu_bYVHp1ltCNMJTdE697-HW3oRGtncy93DcswlVDM42pYsllv6U06o7OhrqUztwtD669YAXlVkhvw59PbnoIm6ILQJVLwerW_B4VViauH-xwbUTYLV5POEDXlrwYtjHrf2phq32bmLfZy5BtFhiEE2o-MbRTOsKe4tsR74P7hoSxX61ExoNyvPmuYMFNbAwHkAU.jpg"&gt;&lt;/p&gt;&lt;p&gt;</w:t>
      </w:r>
      <w:r>
        <w:rPr>
          <w:sz w:val="32"/>
          <w:szCs w:val="32"/>
        </w:rPr>
        <w:t>生活没有绝对，没有完美，每一步走得都有其原因。当我们的眼泪滴落在地面上，那些看似微不足道的小事，也许就成了我们一生的巨大遗憾。在《佳期如梦》的世界里，有时候人们会因为一些事情而感到愤怒，有时候则因为某些事件而流泪，但最终，每个人都会从这些经历中学会放手，从痛苦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歌（重逢后的歌唱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世间万物皆有其归属，就像书中的角色一样，在故事结束后，又重新回到原有的位置，或许另辟蹊径，一切始于开始。但对于那些留下深刻印记的人来说，即使再度分离，他们内心却永远携带着彼此的情谊和回忆，就像是耳边传来的那首久违之歌——“如果可以的话，再给我一次机会。”</w:t>
      </w:r>
      <w:r>
        <w:rPr>
          <w:sz w:val="32"/>
          <w:szCs w:val="32"/>
        </w:rPr>
        <w:t>&lt;/p&gt;&lt;p&gt;&lt;a href = "/doc/951000-</w:t>
      </w:r>
      <w:r>
        <w:rPr>
          <w:sz w:val="32"/>
          <w:szCs w:val="32"/>
        </w:rPr>
        <w:t>佳期如梦小说番外追忆篇情深缘起的回响</w:t>
      </w:r>
      <w:r>
        <w:rPr>
          <w:sz w:val="32"/>
          <w:szCs w:val="32"/>
        </w:rPr>
        <w:t>.doc" rel="alternate" download="951000-</w:t>
      </w:r>
      <w:r>
        <w:rPr>
          <w:sz w:val="32"/>
          <w:szCs w:val="32"/>
        </w:rPr>
        <w:t>佳期如梦小说番外追忆篇情深缘起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