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升华追逐梦想的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&lt;img src="/static-img/NDuWOKLCDlXZgN5PWvA_N-Kq1q6Wyp4YasINPkQJ77WkbCuFn0FQAjfkWpFGyLTT.jpg"&gt;&lt;/p&gt;&lt;p&gt;</w:t>
      </w:r>
      <w:r>
        <w:rPr>
          <w:sz w:val="32"/>
          <w:szCs w:val="32"/>
        </w:rPr>
        <w:t>在这个世界上，有一种说法：想飞升就谈恋爱。对于那些渴望超越平凡、追求更高境界的人来说，这句话似乎有些不合逻辑。但如果我们深入思考这句话背后的哲学和心理学原理，我们会发现它其实蕴含着很深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“想飞升”？</w:t>
      </w:r>
      <w:r>
        <w:rPr>
          <w:sz w:val="32"/>
          <w:szCs w:val="32"/>
        </w:rPr>
        <w:t>&lt;/p&gt;&lt;p&gt;&lt;img src="/static-img/jBvzyYWJeaCE5P0NkY3pVuKq1q6Wyp4YasINPkQJ77VLdEmTi7E52fdZpNX_QvfGPiLOqiABaaV0BU9jFdZ5tXrDou_QGBKMXdpxolaPmDgCthrL4NjURHjeMUuYPJ9uBH1AZ96JiLy3whXuuejx_EamrJKF3mCz_B2R1eM73N4MmtiG8Viz3qr7WfLgtuqJ5WjGAFpsT8vcHyy3OxUECg.jpg"&gt;&lt;/p&gt;&lt;p&gt;</w:t>
      </w:r>
      <w:r>
        <w:rPr>
          <w:sz w:val="32"/>
          <w:szCs w:val="32"/>
        </w:rPr>
        <w:t>首先，我们要明白“飞升”是一个比喻，代表的是个人能力的提升、精神层面的成长或者是社会地位的提高。在现实生活中，每个人都有自己的目标和梦想，无论是成为一个成功的商人、艺术家还是科学家，都需要不断努力和学习来实现这些目标。谈恋爱可以作为一种手段，用来激发我们的潜能，让我们在感情中找到动力去追求更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如何促进心灵成长？</w:t>
      </w:r>
      <w:r>
        <w:rPr>
          <w:sz w:val="32"/>
          <w:szCs w:val="32"/>
        </w:rPr>
        <w:t>&lt;/p&gt;&lt;p&gt;&lt;img src="/static-img/_t6-8Czk7BSTZvC8csn7rOKq1q6Wyp4YasINPkQJ77VLdEmTi7E52fdZpNX_QvfGPiLOqiABaaV0BU9jFdZ5tXrDou_QGBKMXdpxolaPmDgCthrL4NjURHjeMUuYPJ9uBH1AZ96JiLy3whXuuejx_EamrJKF3mCz_B2R1eM73N4MmtiG8Viz3qr7WfLgtuqJ5WjGAFpsT8vcHyy3OxUECg.jpg"&gt;&lt;/p&gt;&lt;p&gt;</w:t>
      </w:r>
      <w:r>
        <w:rPr>
          <w:sz w:val="32"/>
          <w:szCs w:val="32"/>
        </w:rPr>
        <w:t>谈恋爱本身就是一场心灵与肉体相结合的旅程，它可以让我们在沟通交流中学习到更多关于自己和他人的知识。在这过程中，我们学会了如何表达自己的感受，如何倾听他人的声音，如何理解对方的心思，这些都是非常宝贵的心理素质。通过这样的磨练，我们不仅能够更好地处理自己的情感，还能够培养出更加宽广的心胸，从而达到内心的一种平静与满足，这正是想要“飞升”的人所追求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情感与事业并重？</w:t>
      </w:r>
      <w:r>
        <w:rPr>
          <w:sz w:val="32"/>
          <w:szCs w:val="32"/>
        </w:rPr>
        <w:t>&lt;/p&gt;&lt;p&gt;&lt;img src="/static-img/c_qX3Xi4lT7fQopcKnKUiuKq1q6Wyp4YasINPkQJ77VLdEmTi7E52fdZpNX_QvfGPiLOqiABaaV0BU9jFdZ5tXrDou_QGBKMXdpxolaPmDgCthrL4NjURHjeMUuYPJ9uBH1AZ96JiLy3whXuuejx_EamrJKF3mCz_B2R1eM73N4MmtiG8Viz3qr7WfLgtuqJ5WjGAFpsT8vcHyy3OxUECg.jpeg"&gt;&lt;/p&gt;&lt;p&gt;</w:t>
      </w:r>
      <w:r>
        <w:rPr>
          <w:sz w:val="32"/>
          <w:szCs w:val="32"/>
        </w:rPr>
        <w:t>很多人认为，如果投入太多时间去谈恋愛，那么事业就会受到影响。但实际上，正确地管理好工作与私生活，可以互相补充。如果一个人同时拥有强烈的情感支持和积极的事业发展，他或她往往能更加稳定且充满活力。这就像是在两条腿上行走一样，一旦失去了其中一条腿，就无法保持平衡。而当你找到了适合你的工作与伴侣之间的平衡，你就会发现自己既没有放弃事业，也没有忽视了感情，而是在两个方面都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友谊中的提升</w:t>
      </w:r>
      <w:r>
        <w:rPr>
          <w:sz w:val="32"/>
          <w:szCs w:val="32"/>
        </w:rPr>
        <w:t>&lt;/p&gt;&lt;p&gt;&lt;img src="/static-img/48NfvwaPtAewDZAydwY3U-Kq1q6Wyp4YasINPkQJ77VLdEmTi7E52fdZpNX_QvfGPiLOqiABaaV0BU9jFdZ5tXrDou_QGBKMXdpxolaPmDgCthrL4NjURHjeMUuYPJ9uBH1AZ96JiLy3whXuuejx_EamrJKF3mCz_B2R1eM73N4MmtiG8Viz3qr7WfLgtuqJ5WjGAFpsT8vcHyy3OxUECg.png"&gt;&lt;/p&gt;&lt;p&gt;</w:t>
      </w:r>
      <w:r>
        <w:rPr>
          <w:sz w:val="32"/>
          <w:szCs w:val="32"/>
        </w:rPr>
        <w:t>当然，“想飞升就谈恋爱”并不意味着单纯依靠浪漫关系来实现个人的飛昇。当一个人真正懂得珍惜真挚的情谊时，他们会发现无论是亲密关系还是友谊，只要双方都愿意付出彼此都会得到回报。这份回报可能不是直接可见，但却对每个人来说都是不可估量的，它们提供了一种安全感，使人们感到被认可，被接受，从而有勇气去探索更大的世界，更远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飞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这些点点滴滴汇聚起来，看待“想飛昇就談戀愛”的话语时，不再是一句简单的话，而是一个包含了丰富内涵、复杂情绪以及深刻意义的话题。这种说法鼓励人们认识到，在寻找自我实现途径的时候，不妨从最基本最直接的地方开始——人类最原始也是最美妙的情感体验——那就是两颗心之间温暖而真挚的情缘。只有当我们的内心世界变得更加丰富多彩，当我们的行为举止也随之改变，并以新的姿态面向这个世界时，那么才算真正意义上的飛昇。此时，此刻，即便是在繁忙都市间奔波的人们，也许已经不再只是为了生存，而是为了那个属于他们独有的天空，为那片属于他们自由翱翔的地球打造属于自己的翅膀。</w:t>
      </w:r>
      <w:r>
        <w:rPr>
          <w:sz w:val="32"/>
          <w:szCs w:val="32"/>
        </w:rPr>
        <w:t>&lt;/p&gt;&lt;p&gt;&lt;a href = "/doc/951046-</w:t>
      </w:r>
      <w:r>
        <w:rPr>
          <w:sz w:val="32"/>
          <w:szCs w:val="32"/>
        </w:rPr>
        <w:t>恋爱升华追逐梦想的爱情之旅</w:t>
      </w:r>
      <w:r>
        <w:rPr>
          <w:sz w:val="32"/>
          <w:szCs w:val="32"/>
        </w:rPr>
        <w:t>.doc" rel="alternate" download="951046-</w:t>
      </w:r>
      <w:r>
        <w:rPr>
          <w:sz w:val="32"/>
          <w:szCs w:val="32"/>
        </w:rPr>
        <w:t>恋爱升华追逐梦想的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