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我是房东你把我的房子修回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房东，你把我的房子修回去！</w:t>
      </w:r>
      <w:r>
        <w:rPr>
          <w:sz w:val="32"/>
          <w:szCs w:val="32"/>
        </w:rPr>
        <w:t>&lt;/p&gt;&lt;p&gt;&lt;img src="/static-img/ercFdMkU4ZwbQsms_xPVmTn-eZbyHPMEkDMHo5GqoohDOvEyqpVNR-S6-Jt3AfdK.jpg"&gt;&lt;/p&gt;&lt;p&gt;</w:t>
      </w:r>
      <w:r>
        <w:rPr>
          <w:sz w:val="32"/>
          <w:szCs w:val="32"/>
        </w:rPr>
        <w:t>记得那段日子，仿佛整个城市都在演绎一场关于空间与权力的戏剧。每当夜幕降临，我就能听到街角传来的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的声音，那是住户们对那些不负责任的装修者的一种无奈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总是一副随心所欲的样子，无论是在白天还是黑夜，都在狂野地施工，不管周围的声音是否太大，甚至连隔壁邻居的生气也被他们视若无睹。每次我试图和他们沟通，他们总是以各种理由推脱，然后继续干活。我实在看不下去了，就决定采取行动。</w:t>
      </w:r>
      <w:r>
        <w:rPr>
          <w:sz w:val="32"/>
          <w:szCs w:val="32"/>
        </w:rPr>
        <w:t>&lt;/p&gt;&lt;p&gt;&lt;img src="/static-img/JNs6nLunpALI5rVk2nHWxjn-eZbyHPMEkDMHo5Gqoog5_nmW8hzzBJAzB6ORqqKIKd97E-hNa5YbOcl4Z0xMdg.jpg"&gt;&lt;/p&gt;&lt;p&gt;</w:t>
      </w:r>
      <w:r>
        <w:rPr>
          <w:sz w:val="32"/>
          <w:szCs w:val="32"/>
        </w:rPr>
        <w:t>首先，我找了一位靠谱的律师，让他帮我制定了一个详尽的法律文书，这份文书里明确指出了装修者的违法行为，以及它们带来的后果。然后，我召集了所有受影响的人，我们一起组成了一个小团体，共同面对这些变态装修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愤怒到极点的时候，我们决定采取行动。这次不是那种温和的小规模抗议，而是一场真正意义上的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。我们手持工具，一边高声呼喊，一边开始清理那些乱七八糟、破坏环境、侵占公用地方的物品。当夜色渐浓，我们的手中亮起了灯光，每一道光束都像是对那些恶劣行为的一个打击。</w:t>
      </w:r>
      <w:r>
        <w:rPr>
          <w:sz w:val="32"/>
          <w:szCs w:val="32"/>
        </w:rPr>
        <w:t>&lt;/p&gt;&lt;p&gt;&lt;img src="/static-img/cLkSqQIYjheF2Mxv6dYRHjn-eZbyHPMEkDMHo5Gqoog5_nmW8hzzBJAzB6ORqqKIKd97E-hNa5YbOcl4Z0xMdg.jpg"&gt;&lt;/p&gt;&lt;p&gt;</w:t>
      </w:r>
      <w:r>
        <w:rPr>
          <w:sz w:val="32"/>
          <w:szCs w:val="32"/>
        </w:rPr>
        <w:t>在这场突如其来的“暴力拆除”中，有些人惊讶于我们的决心，有些人则因为害怕而迅速逃离现场。但最终结果却让我们感到满意：我们的家园恢复了原样，人们再也不必忍受那些令人作呕的噪音和景象。而对于那些曾经任性的装修者来说，他们学会了尊重他人的空间，也学会了如何正确地处理自己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，我就会笑着想起那段改变过往历史的小插曲。那是一次虽充满争议，但最终带来了正义之举。在这个过程中，我明白了一件事情：有时候，即使需要使用一些强硬的手段来维护秩序和正义，也没有什么是不可以做的事情，只要它符合法律规定并且能够保护我们珍贵的地球家园。</w:t>
      </w:r>
      <w:r>
        <w:rPr>
          <w:sz w:val="32"/>
          <w:szCs w:val="32"/>
        </w:rPr>
        <w:t>&lt;/p&gt;&lt;p&gt;&lt;img src="/static-img/eoVgNRlbIwxG-QwaY2t4_Dn-eZbyHPMEkDMHo5Gqoog5_nmW8hzzBJAzB6ORqqKIKd97E-hNa5YbOcl4Z0xMdg.jpg"&gt;&lt;/p&gt;&lt;p&gt;&lt;a href = "/doc/951076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我是房东你把我的房子修回去</w:t>
      </w:r>
      <w:r>
        <w:rPr>
          <w:sz w:val="32"/>
          <w:szCs w:val="32"/>
        </w:rPr>
        <w:t>.doc" rel="alternate" download="951076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我是房东你把我的房子修回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