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保守娇妻被别人征服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婉柔美的她怎奈心中那份不屈之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婉柔美的她，怎奈心中那份不屈之志</w:t>
      </w:r>
      <w:r>
        <w:rPr>
          <w:sz w:val="32"/>
          <w:szCs w:val="32"/>
        </w:rPr>
        <w:t>&lt;/p&gt;&lt;p&gt;&lt;img src="/static-img/KTFB2e2N6MvY01NavVP4CVBAzQOCynSfUob4oom99TadmaXFUWDszLmz3cI6XCZW.jpg"&gt;&lt;/p&gt;&lt;p&gt;</w:t>
      </w:r>
      <w:r>
        <w:rPr>
          <w:sz w:val="32"/>
          <w:szCs w:val="32"/>
        </w:rPr>
        <w:t>在一个宁静的小镇上，有一位娇妻，她总是以一种既保守又迷人的方式生活着。她的丈夫是一家大企业的高管，每天都忙于工作，回家时往往疲惫不堪。他们之间虽缺乏激情，但相处得很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一切都被打破了。当她的丈夫出差期间，一位年轻有为的商人来到这个小镇，与娇妻结识。在他身上，那位娇妻感受到了前所未有的挑战与吸引。</w:t>
      </w:r>
      <w:r>
        <w:rPr>
          <w:sz w:val="32"/>
          <w:szCs w:val="32"/>
        </w:rPr>
        <w:t>&lt;/p&gt;&lt;p&gt;&lt;img src="/static-img/zrMD4Ean6knezic1a8eHmVBAzQOCynSfUob4oom99TYj_OL4yCyxixCF85uvyjQ2-fYqC4MgTLc683pkHywj4N4vL_J7P9D-3Gi11W1W8XA-NGM3vhqPGcquEOaAI6zrvS0vA7a2xHRta2BoAvvmy7aSP7xmUIEIXOsud9br4mstD5hhGiXZrEXnqnOFc5gi.jpg"&gt;&lt;/p&gt;&lt;p&gt;</w:t>
      </w:r>
      <w:r>
        <w:rPr>
          <w:sz w:val="32"/>
          <w:szCs w:val="32"/>
        </w:rPr>
        <w:t>这名商人叫李明，他是城里的成功者，对待事业认真对待，也热衷于探索新鲜事物。他发现这个小镇的人们生活节奏缓慢，对外界变化反应迟钝，便决定帮助他们改变现状。他的计划逐渐展开，让这一带的小镇焕然一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妻见证了李明的成就，无意间开始倾听他的演讲、参加他的活动，最终在一次偶然的机会下，被他征服了。她开始意识到自己的世界其实狭隘，而李明却能带给她全新的视野和体验。</w:t>
      </w:r>
      <w:r>
        <w:rPr>
          <w:sz w:val="32"/>
          <w:szCs w:val="32"/>
        </w:rPr>
        <w:t>&lt;/p&gt;&lt;p&gt;&lt;img src="/static-img/EouYiXVgzqsTT4NAPsDh21BAzQOCynSfUob4oom99TYj_OL4yCyxixCF85uvyjQ2-fYqC4MgTLc683pkHywj4N4vL_J7P9D-3Gi11W1W8XA-NGM3vhqPGcquEOaAI6zrvS0vA7a2xHRta2BoAvvmy7aSP7xmUIEIXOsud9br4mstD5hhGiXZrEXnqnOFc5gi.jpg"&gt;&lt;/p&gt;&lt;p&gt;</w:t>
      </w:r>
      <w:r>
        <w:rPr>
          <w:sz w:val="32"/>
          <w:szCs w:val="32"/>
        </w:rPr>
        <w:t>随着时间推移，娇妻的心灵被李明深深影响，她开始质疑自己过去的一切，并寻求更大的自由和自我实现。她内心挣扎，因为爱情与责任之间产生了一道难以逾越的鸿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深夜里，她做出了决定——离开那个安全但枯燥无味的小镇，与她内心真正想要追求的人同行。这是一个艰难而痛苦的过程，但也正是在这一刻，她找到了真正属于自己的道路和未来。而那个曾经保守又可爱的娇妻，现在已经成长为了一个独立自主、勇敢追梦的人。</w:t>
      </w:r>
      <w:r>
        <w:rPr>
          <w:sz w:val="32"/>
          <w:szCs w:val="32"/>
        </w:rPr>
        <w:t>&lt;/p&gt;&lt;p&gt;&lt;img src="/static-img/_RbscxYhX2bmoQz0u4Ve8lBAzQOCynSfUob4oom99TYj_OL4yCyxixCF85uvyjQ2-fYqC4MgTLc683pkHywj4N4vL_J7P9D-3Gi11W1W8XA-NGM3vhqPGcquEOaAI6zrvS0vA7a2xHRta2BoAvvmy7aSP7xmUIEIXOsud9br4mstD5hhGiXZrEXnqnOFc5gi.jpg"&gt;&lt;/p&gt;&lt;p&gt;&lt;a href = "/doc/951127-</w:t>
      </w:r>
      <w:r>
        <w:rPr>
          <w:sz w:val="32"/>
          <w:szCs w:val="32"/>
        </w:rPr>
        <w:t>保守娇妻被别人征服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婉柔美的她怎奈心中那份不屈之志</w:t>
      </w:r>
      <w:r>
        <w:rPr>
          <w:sz w:val="32"/>
          <w:szCs w:val="32"/>
        </w:rPr>
        <w:t>.doc" rel="alternate" download="951127-</w:t>
      </w:r>
      <w:r>
        <w:rPr>
          <w:sz w:val="32"/>
          <w:szCs w:val="32"/>
        </w:rPr>
        <w:t>保守娇妻被别人征服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婉柔美的她怎奈心中那份不屈之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