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的呼唤日本欢迎全球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无疑是当代最受欢迎和最具影响力的艺术形式之一。随着文化交流的加深，全球各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纷纷踏上了一段新的旅程——来到日本，这个充满活力与传统并存的国度。在这里，他们不仅能够体验到独特的生活方式，还能在这个充满创意和激情的地方展现自己的才华。</w:t>
      </w:r>
      <w:r>
        <w:rPr>
          <w:sz w:val="32"/>
          <w:szCs w:val="32"/>
        </w:rPr>
        <w:t>&lt;/p&gt;&lt;p&gt;&lt;img src="/static-img/ardZ9Cl53rDv9c9LnbUzAXFIQIQ4qClW1I-89vzQOivyFn7w42OEKzpetmYGQepJ.jpg"&gt;&lt;/p&gt;&lt;p&gt;</w:t>
      </w:r>
      <w:r>
        <w:rPr>
          <w:sz w:val="32"/>
          <w:szCs w:val="32"/>
        </w:rPr>
        <w:t>首先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，这是一个标志性的时刻，因为它意味着一个全新的开始。这不仅是对外国艺人的热烈欢迎，也是对他们才能的一种肯定。无论你来自哪里，无论你的风格如何，都有机会在这里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本，你将会发现一个极为丰富多彩的人文景观。这是一个由古老传统和现代科技交织而成的国家，其中蕴含了众多令人着迷的地方。从繁华都市到宁静乡间，从历史悠久的大城市到自然风光秀丽的小镇，每一处都是拍照留念、灵感涌泉的地方。</w:t>
      </w:r>
      <w:r>
        <w:rPr>
          <w:sz w:val="32"/>
          <w:szCs w:val="32"/>
        </w:rPr>
        <w:t>&lt;/p&gt;&lt;p&gt;&lt;img src="/static-img/PCtR1sT6-KwSCYkJ35QLdXFIQIQ4qClW1I-89vzQOiuEUrP9jZPKYDPiyhkjgMWleci2TX2KgsqL5sIWKwyWlAsfKodXwSjnEDkjE3YJ_FgwsqeK95pR_Rg4PSGMJ4mjYaskdE0VIJTsTCeit8ZENLvX33jTY2LROfKzz0Rdx0g.jpg"&gt;&lt;/p&gt;&lt;p&gt;</w:t>
      </w:r>
      <w:r>
        <w:rPr>
          <w:sz w:val="32"/>
          <w:szCs w:val="32"/>
        </w:rPr>
        <w:t>再者，作为世界之窗的地球村，一些著名城市正逐渐成为国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聚集地，比如东京、横滨等这些地方，不仅拥有完善的地铁系统，而且还有许多专门为艺人服务的大型演出场所，如</w:t>
      </w:r>
      <w:r>
        <w:rPr>
          <w:sz w:val="32"/>
          <w:szCs w:val="32"/>
        </w:rPr>
        <w:t>Zepp DiverCit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hibuya O-EAST</w:t>
      </w:r>
      <w:r>
        <w:rPr>
          <w:sz w:val="32"/>
          <w:szCs w:val="32"/>
        </w:rPr>
        <w:t>等，这些都是展示自我能力的一个绝佳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国家相比，日本对于音乐节日特别注重，这使得每年都有各种各样的音乐节举办，比如</w:t>
      </w:r>
      <w:r>
        <w:rPr>
          <w:sz w:val="32"/>
          <w:szCs w:val="32"/>
        </w:rPr>
        <w:t>Tokyo Jazz Festival</w:t>
      </w:r>
      <w:r>
        <w:rPr>
          <w:sz w:val="32"/>
          <w:szCs w:val="32"/>
        </w:rPr>
        <w:t>、日本电音节（</w:t>
      </w:r>
      <w:r>
        <w:rPr>
          <w:sz w:val="32"/>
          <w:szCs w:val="32"/>
        </w:rPr>
        <w:t>EDM</w:t>
      </w:r>
      <w:r>
        <w:rPr>
          <w:sz w:val="32"/>
          <w:szCs w:val="32"/>
        </w:rPr>
        <w:t>）等。这样的活动不仅能够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表演自己所擅长的事业，更可以提供一次见面的机会，让不同背景的人们共享一种爱好，是增进友谊和学习知识的一大平台。</w:t>
      </w:r>
      <w:r>
        <w:rPr>
          <w:sz w:val="32"/>
          <w:szCs w:val="32"/>
        </w:rPr>
        <w:t>&lt;/p&gt;&lt;p&gt;&lt;img src="/static-img/-0G8_rC-TJmzaZX7V_tNdHFIQIQ4qClW1I-89vzQOiuEUrP9jZPKYDPiyhkjgMWleci2TX2KgsqL5sIWKwyWlAsfKodXwSjnEDkjE3YJ_FgwsqeK95pR_Rg4PSGMJ4mjYaskdE0VIJTsTCeit8ZENLvX33jTY2LROfKzz0Rdx0g.jpg"&gt;&lt;/p&gt;&lt;p&gt;</w:t>
      </w:r>
      <w:r>
        <w:rPr>
          <w:sz w:val="32"/>
          <w:szCs w:val="32"/>
        </w:rPr>
        <w:t>最后，对于那些想要深入了解并融入当地文化的心态开放者来说，那里还有很多隐藏的小店铺和咖啡馆，它们常常成为艺术家之间交流心得的地方。而且，由于语言上的障碍，即使不会说日语，也能通过手势或简单的话语与周围的人沟通互动，这也是一个人生经历不可多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已经名声鹊起的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即将踏上职业道路的小伙伴，只要你对这份梦想充满热情，那么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，将会是一次难忘又宝贵的人生旅程。在这里，你将遇见未知，但更重要的是，你将找到属于你的声音，用它去震撼这个世界。</w:t>
      </w:r>
      <w:r>
        <w:rPr>
          <w:sz w:val="32"/>
          <w:szCs w:val="32"/>
        </w:rPr>
        <w:t>&lt;/p&gt;&lt;p&gt;&lt;img src="/static-img/42TbNHO0XcOnS41YDMvMxXFIQIQ4qClW1I-89vzQOiuEUrP9jZPKYDPiyhkjgMWleci2TX2KgsqL5sIWKwyWlAsfKodXwSjnEDkjE3YJ_FgwsqeK95pR_Rg4PSGMJ4mjYaskdE0VIJTsTCeit8ZENLvX33jTY2LROfKzz0Rdx0g.jpg"&gt;&lt;/p&gt;&lt;p&gt;&lt;a href = "/doc/951250-</w:t>
      </w:r>
      <w:r>
        <w:rPr>
          <w:sz w:val="32"/>
          <w:szCs w:val="32"/>
        </w:rPr>
        <w:t>潮流的呼唤日本欢迎全球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盛宴</w:t>
      </w:r>
      <w:r>
        <w:rPr>
          <w:sz w:val="32"/>
          <w:szCs w:val="32"/>
        </w:rPr>
        <w:t>.doc" rel="alternate" download="951250-</w:t>
      </w:r>
      <w:r>
        <w:rPr>
          <w:sz w:val="32"/>
          <w:szCs w:val="32"/>
        </w:rPr>
        <w:t>潮流的呼唤日本欢迎全球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