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情侣间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幽默感</w:t>
      </w:r>
      <w:r>
        <w:rPr>
          <w:sz w:val="32"/>
          <w:szCs w:val="32"/>
        </w:rPr>
        <w:t>&lt;/p&gt;&lt;p&gt;&lt;img src="/static-img/xzdSUXhhr5Wemm-vipgOyuPPFy4oHQ6duJiP3-ZKYoNRJlNqeYrnihN1amjNk41H.jpg"&gt;&lt;/p&gt;&lt;p&gt;</w:t>
      </w:r>
      <w:r>
        <w:rPr>
          <w:sz w:val="32"/>
          <w:szCs w:val="32"/>
        </w:rPr>
        <w:t>男生把坤坤放女生坔中，带来的不仅是惊喜，更是一种轻松愉悦的情感。这种小确幸在日常生活中很难遇到，因此被捕捉并分享出来，就显得格外珍贵。它展示了男生的创意和勇气，同时也展现了两人之间的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的魅力</w:t>
      </w:r>
      <w:r>
        <w:rPr>
          <w:sz w:val="32"/>
          <w:szCs w:val="32"/>
        </w:rPr>
        <w:t>&lt;/p&gt;&lt;p&gt;&lt;img src="/static-img/j4Dtx_l1yijh0w2BJZMaWuPPFy4oHQ6duJiP3-ZKYoOIfLfOQLwkcpqZa1aK-HySVgz8bL59wJqzVSCzgx6KX2nspayzrM-a2cudl82VVRMMVL7XqbYueB0eZhRLhdU5W0A0A8Vz8feP6wktO0VHNS8yDwt-g96lq-7kbEsB40WiJqAzupir1BJgsNcyMRw5.jpg"&gt;&lt;/p&gt;&lt;p&gt;</w:t>
      </w:r>
      <w:r>
        <w:rPr>
          <w:sz w:val="32"/>
          <w:szCs w:val="32"/>
        </w:rPr>
        <w:t>这段视频体现了一种特殊的游戏方式——将一个物品放在另一个相似物品之中。这类游戏通常会让人感到既好奇又有趣，因为它挑战我们的预期，并给予我们新的发现。这样的互动能够增进彼此的情感，也能作为一种轻松的小测试，考验彼此对对方习惯和喜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关系中的角色扮演</w:t>
      </w:r>
      <w:r>
        <w:rPr>
          <w:sz w:val="32"/>
          <w:szCs w:val="32"/>
        </w:rPr>
        <w:t>&lt;/p&gt;&lt;p&gt;&lt;img src="/static-img/1TMeVqsA6u1yqsbIpi4OE-PPFy4oHQ6duJiP3-ZKYoOIfLfOQLwkcpqZa1aK-HySVgz8bL59wJqzVSCzgx6KX2nspayzrM-a2cudl82VVRMMVL7XqbYueB0eZhRLhdU5W0A0A8Vz8feP6wktO0VHNS8yDwt-g96lq-7kbEsB40WiJqAzupir1BJgsNcyMRw5.jpg"&gt;&lt;/p&gt;&lt;p&gt;</w:t>
      </w:r>
      <w:r>
        <w:rPr>
          <w:sz w:val="32"/>
          <w:szCs w:val="32"/>
        </w:rPr>
        <w:t>在这个过程中，男生的行为就像是在进行一场戏剧性的表演，他精心准备，将“主角”（小圆球）安置在“舞台”（大圆球）上。而女孩则是忠实观众，她对这一切都保持着期待与惊讶，这种角色分配反映出他们之间情侣间的平衡与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</w:t>
      </w:r>
      <w:r>
        <w:rPr>
          <w:sz w:val="32"/>
          <w:szCs w:val="32"/>
        </w:rPr>
        <w:t>&lt;/p&gt;&lt;p&gt;&lt;img src="/static-img/5u8K8SMmOlz49hBi2RiqQePPFy4oHQ6duJiP3-ZKYoOIfLfOQLwkcpqZa1aK-HySVgz8bL59wJqzVSCzgx6KX2nspayzrM-a2cudl82VVRMMVL7XqbYueB0eZhRLhdU5W0A0A8Vz8feP6wktO0VHNS8yDwt-g96lq-7kbEsB40WiJqAzupir1BJgsNcyMRw5.jpg"&gt;&lt;/p&gt;&lt;p&gt;</w:t>
      </w:r>
      <w:r>
        <w:rPr>
          <w:sz w:val="32"/>
          <w:szCs w:val="32"/>
        </w:rPr>
        <w:t>随着互联网技术的发展，一些简单而可视化的事物能够迅速传播开来，而这种视频正是一个例子。在网络上，它引起了广泛的话题讨论和点赞，不少网友纷纷表示自己也有类似的经历或想法，从而构建起共同话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美好瞬间</w:t>
      </w:r>
      <w:r>
        <w:rPr>
          <w:sz w:val="32"/>
          <w:szCs w:val="32"/>
        </w:rPr>
        <w:t>&lt;/p&gt;&lt;p&gt;&lt;img src="/static-img/-i0F4Vgm6t8BptQsxip1yuPPFy4oHQ6duJiP3-ZKYoOIfLfOQLwkcpqZa1aK-HySVgz8bL59wJqzVSCzgx6KX2nspayzrM-a2cudl82VVRMMVL7XqbYueB0eZhRLhdU5W0A0A8Vz8feP6wktO0VHNS8yDwt-g96lq-7kbEsB40WiJqAzupir1BJgsNcyMRw5.jpg"&gt;&lt;/p&gt;&lt;p&gt;</w:t>
      </w:r>
      <w:r>
        <w:rPr>
          <w:sz w:val="32"/>
          <w:szCs w:val="32"/>
        </w:rPr>
        <w:t>即便是最普通的事情，只要以一种独特或有趣的方式呈现，都可能成为记忆中的亮点。在这个时代，我们越来越追求个性化和真实生活，这个视频恰恰满足了这种需求，它提醒我们，即使是在日常琐事中，也可以找到快乐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交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内容往往具有较强的文化传播价值。它们通过不同形式，如短视频、图片等，在全球范围内流通，为不同的文化背景下的观众提供了解释世界的一瞥。此时此刻，无论身处何方，每个人都能从这些微不足道但充满活力的故事中学到新知识，甚至启发灵感。</w:t>
      </w:r>
      <w:r>
        <w:rPr>
          <w:sz w:val="32"/>
          <w:szCs w:val="32"/>
        </w:rPr>
        <w:t>&lt;/p&gt;&lt;p&gt;&lt;a href = "/doc/951314-</w:t>
      </w:r>
      <w:r>
        <w:rPr>
          <w:sz w:val="32"/>
          <w:szCs w:val="32"/>
        </w:rPr>
        <w:t>男生把坤坤放女生坤坤里情侣间的趣味互动</w:t>
      </w:r>
      <w:r>
        <w:rPr>
          <w:sz w:val="32"/>
          <w:szCs w:val="32"/>
        </w:rPr>
        <w:t>.doc" rel="alternate" download="951314-</w:t>
      </w:r>
      <w:r>
        <w:rPr>
          <w:sz w:val="32"/>
          <w:szCs w:val="32"/>
        </w:rPr>
        <w:t>男生把坤坤放女生坤坤里情侣间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