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伊香蕉直播带来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色彩斑斓的世界里，大伊香蕉直播平台以其独特的魅力吸引了无数追求刺激和新鲜体验的观众。它不仅提供了一种全新的视觉享受，也为人们打开了了解不同文化和风俗的窗口。</w:t>
      </w:r>
      <w:r>
        <w:rPr>
          <w:sz w:val="32"/>
          <w:szCs w:val="32"/>
        </w:rPr>
        <w:t>&lt;/p&gt;&lt;p&gt;&lt;img src="/static-img/k9S81YoU4MnuL4kLiSleLWWHDMK_mGqgKLQlunzkjpXeXt-QovvIs0s7Ne36YmMh.jpg"&gt;&lt;/p&gt;&lt;p&gt;</w:t>
      </w:r>
      <w:r>
        <w:rPr>
          <w:sz w:val="32"/>
          <w:szCs w:val="32"/>
        </w:rPr>
        <w:t>多元化内容丰富选择</w:t>
      </w:r>
      <w:r>
        <w:rPr>
          <w:sz w:val="32"/>
          <w:szCs w:val="32"/>
        </w:rPr>
        <w:t>&lt;/p&gt;&lt;p&gt;</w:t>
      </w:r>
      <w:r>
        <w:rPr>
          <w:sz w:val="32"/>
          <w:szCs w:val="32"/>
        </w:rPr>
        <w:t>大伊香蕉直播平台上的内容包罗万象，从日常生活的小确幸到深夜聊天室中的幽默趣事，再到各种各样的娱乐节目，它都能让观众找到自己感兴趣的地方。大多数节目都是由专业人士主持，既有知识性也有娱乐性，为观众提供了一个既轻松又充满知识学习的环境。</w:t>
      </w:r>
      <w:r>
        <w:rPr>
          <w:sz w:val="32"/>
          <w:szCs w:val="32"/>
        </w:rPr>
        <w:t>&lt;/p&gt;&lt;p&gt;&lt;img src="/static-img/iahzo1CxFABEONNCsaLov2WHDMK_mGqgKLQlunzkjpXKaLikH2M2mCzjo_TKOpK-MyR2F_CflViNKbcmfkklcUt1xha_v_0p4YNytA5-BBoU1fdsMvWCo7XyYIdCz0ETDizFOi4qo6MSfo8Gsvr-glrAWahVjdJDgda6FoenCZaAjCgGn5vWzfub4C6lGcBuYOsVwJBG6wX2dpaU2EuWOQ.png"&gt;&lt;/p&gt;&lt;p&gt;</w:t>
      </w:r>
      <w:r>
        <w:rPr>
          <w:sz w:val="32"/>
          <w:szCs w:val="32"/>
        </w:rPr>
        <w:t>互动功能提升观看体验</w:t>
      </w:r>
      <w:r>
        <w:rPr>
          <w:sz w:val="32"/>
          <w:szCs w:val="32"/>
        </w:rPr>
        <w:t>&lt;/p&gt;&lt;p&gt;</w:t>
      </w:r>
      <w:r>
        <w:rPr>
          <w:sz w:val="32"/>
          <w:szCs w:val="32"/>
        </w:rPr>
        <w:t>在大伊香蕉直播中，不同于传统电视或电影，用户可以直接与主播进行互动。这一互动功能使得观看过程变得更加生动、有趣。通过即时评论、点赞等方式，与其他观众甚至主播之间建立起一种亲密感，让整个观看体验更加贴近现实。</w:t>
      </w:r>
      <w:r>
        <w:rPr>
          <w:sz w:val="32"/>
          <w:szCs w:val="32"/>
        </w:rPr>
        <w:t>&lt;/p&gt;&lt;p&gt;&lt;img src="/static-img/WJ8unq7fLzcW-RKu8_ZkUmWHDMK_mGqgKLQlunzkjpXKaLikH2M2mCzjo_TKOpK-MyR2F_CflViNKbcmfkklcUt1xha_v_0p4YNytA5-BBoU1fdsMvWCo7XyYIdCz0ETDizFOi4qo6MSfo8Gsvr-glrAWahVjdJDgda6FoenCZaAjCgGn5vWzfub4C6lGcBuYOsVwJBG6wX2dpaU2EuWOQ.png"&gt;&lt;/p&gt;&lt;p&gt;</w:t>
      </w:r>
      <w:r>
        <w:rPr>
          <w:sz w:val="32"/>
          <w:szCs w:val="32"/>
        </w:rPr>
        <w:t>国际化背景增添异域风情</w:t>
      </w:r>
      <w:r>
        <w:rPr>
          <w:sz w:val="32"/>
          <w:szCs w:val="32"/>
        </w:rPr>
        <w:t>&lt;/p&gt;&lt;p&gt;</w:t>
      </w:r>
      <w:r>
        <w:rPr>
          <w:sz w:val="32"/>
          <w:szCs w:val="32"/>
        </w:rPr>
        <w:t>大部分节目的制作团队来自不同国家，这使得大伊香蕉直播不仅是展示当地文化的一面镜子，也是一扇通往全球文化之门。在这里，可以欣赏到不同的舞蹈、服饰和饮食习惯，让人仿佛置身于异国他乡，享受到跨越国界的心灵旅行。</w:t>
      </w:r>
      <w:r>
        <w:rPr>
          <w:sz w:val="32"/>
          <w:szCs w:val="32"/>
        </w:rPr>
        <w:t>&lt;/p&gt;&lt;p&gt;&lt;img src="/static-img/iC3PndEdDq93kIf9UARPz2WHDMK_mGqgKLQlunzkjpXKaLikH2M2mCzjo_TKOpK-MyR2F_CflViNKbcmfkklcUt1xha_v_0p4YNytA5-BBoU1fdsMvWCo7XyYIdCz0ETDizFOi4qo6MSfo8Gsvr-glrAWahVjdJDgda6FoenCZaAjCgGn5vWzfub4C6lGcBuYOsVwJBG6wX2dpaU2EuWOQ.png"&gt;&lt;/p&gt;&lt;p&gt;</w:t>
      </w:r>
      <w:r>
        <w:rPr>
          <w:sz w:val="32"/>
          <w:szCs w:val="32"/>
        </w:rPr>
        <w:t>技术创新不断更新迭代</w:t>
      </w:r>
      <w:r>
        <w:rPr>
          <w:sz w:val="32"/>
          <w:szCs w:val="32"/>
        </w:rPr>
        <w:t>&lt;/p&gt;&lt;p&gt;</w:t>
      </w:r>
      <w:r>
        <w:rPr>
          <w:sz w:val="32"/>
          <w:szCs w:val="32"/>
        </w:rPr>
        <w:t>随着科技的发展，大伊香蕉直播平台也在不断更新自己的技术，以提高视频质量和用户体验。高清晰度、高分辨率以及更快的流畅播放速度，使得每一次观看都像是置身于现场一样震撼人心。此外，还有对设备兼容性的优化，使得更多类型的手持设备都能顺利使用该平台。</w:t>
      </w:r>
      <w:r>
        <w:rPr>
          <w:sz w:val="32"/>
          <w:szCs w:val="32"/>
        </w:rPr>
        <w:t>&lt;/p&gt;&lt;p&gt;&lt;img src="/static-img/mz9LkMrZnKUaFSUAgq7FA2WHDMK_mGqgKLQlunzkjpXKaLikH2M2mCzjo_TKOpK-MyR2F_CflViNKbcmfkklcUt1xha_v_0p4YNytA5-BBoU1fdsMvWCo7XyYIdCz0ETDizFOi4qo6MSfo8Gsvr-glrAWahVjdJDgda6FoenCZaAjCgGn5vWzfub4C6lGcBuYOsVwJBG6wX2dpaU2EuWOQ.png"&gt;&lt;/p&gt;&lt;p&gt;</w:t>
      </w:r>
      <w:r>
        <w:rPr>
          <w:sz w:val="32"/>
          <w:szCs w:val="32"/>
        </w:rPr>
        <w:t>社区建设营造温馨氛围</w:t>
      </w:r>
      <w:r>
        <w:rPr>
          <w:sz w:val="32"/>
          <w:szCs w:val="32"/>
        </w:rPr>
        <w:t>&lt;/p&gt;&lt;p&gt;</w:t>
      </w:r>
      <w:r>
        <w:rPr>
          <w:sz w:val="32"/>
          <w:szCs w:val="32"/>
        </w:rPr>
        <w:t>大 伊香蕉不是单纯的一个个独立的小房间，而是一个庞大的社群网络。在这里，每个人都是一个小小的情感纽带，无论是分享自己的喜怒哀乐还是共同庆祝重大事件，都能够快速找到志同道合的人，与他们分享彼此的情感支持。这样的社会联系能力，在传统媒体中难以复制。</w:t>
      </w:r>
      <w:r>
        <w:rPr>
          <w:sz w:val="32"/>
          <w:szCs w:val="32"/>
        </w:rPr>
        <w:t>&lt;/p&gt;&lt;p&gt;</w:t>
      </w:r>
      <w:r>
        <w:rPr>
          <w:sz w:val="32"/>
          <w:szCs w:val="32"/>
        </w:rPr>
        <w:t>安全保障保护用户隐私权益</w:t>
      </w:r>
      <w:r>
        <w:rPr>
          <w:sz w:val="32"/>
          <w:szCs w:val="32"/>
        </w:rPr>
        <w:t>&lt;/p&gt;&lt;p&gt;</w:t>
      </w:r>
      <w:r>
        <w:rPr>
          <w:sz w:val="32"/>
          <w:szCs w:val="32"/>
        </w:rPr>
        <w:t>对于那些关心隐私保护的问题，大伊香蕉并没有忽视这一点。它采取严格措施来保证用户信息安全，不会泄露任何敏感数据。此外，对于一些可能存在争议的话题或者内容，也设立了一套明确的规则来规范讨论，有助于维护良好的网络环境，避免误解与冲突发生。</w:t>
      </w:r>
      <w:r>
        <w:rPr>
          <w:sz w:val="32"/>
          <w:szCs w:val="32"/>
        </w:rPr>
        <w:t>&lt;/p&gt;&lt;p&gt;&lt;a href = "/doc/951356-</w:t>
      </w:r>
      <w:r>
        <w:rPr>
          <w:sz w:val="32"/>
          <w:szCs w:val="32"/>
        </w:rPr>
        <w:t>大伊香蕉直播带来的色彩盛宴</w:t>
      </w:r>
      <w:r>
        <w:rPr>
          <w:sz w:val="32"/>
          <w:szCs w:val="32"/>
        </w:rPr>
        <w:t>.doc" rel="alternate" download="951356-</w:t>
      </w:r>
      <w:r>
        <w:rPr>
          <w:sz w:val="32"/>
          <w:szCs w:val="32"/>
        </w:rPr>
        <w:t>大伊香蕉直播带来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