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下载安装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黄板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触屏幕拥抱花季传媒全新视界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黄板版免费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触屏幕，拥抱花季传媒全新视界：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版免费体验</w:t>
      </w:r>
      <w:r>
        <w:rPr>
          <w:sz w:val="32"/>
          <w:szCs w:val="32"/>
        </w:rPr>
        <w:t>&lt;/p&gt;&lt;p&gt;&lt;img src="/static-img/NXIlSf4MiHm-S6c4NyLGj9F6T1uz6m2VS_2ZodUH8W0QVRmtwV4C6zy_L3Zrbk8N.png"&gt;&lt;/p&gt;&lt;p&gt;</w:t>
      </w:r>
      <w:r>
        <w:rPr>
          <w:sz w:val="32"/>
          <w:szCs w:val="32"/>
        </w:rPr>
        <w:t>在这个信息爆炸的时代，我们如何从海量内容中筛选出最有价值、最符合个人兴趣和需求的信息？答案就在于“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”。这款应用程序以其独特的个性化推荐算法和丰富多样的内容库，成为了众多用户喜爱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&lt;img src="/static-img/MkLc9fLT-DQo99uKwIkW6tF6T1uz6m2VS_2ZodUH8W0d_YS5WEQ5OFjNcDia6Ad452nweppjEspQIg717vwGlzdJVsFi-_a-sKa_fxw9qOaObL5ClCXWV03lLcjj97kB9D1GrTUq4UJ3-9e2nGLTAy2kPU8fZ2QKmuGFlMvxRKrTUmtquAKTJ7TmJGv2Gr3NpjrtvcTn_FWYuZMuV3VRng.png"&gt;&lt;/p&gt;&lt;p&gt;“</w:t>
      </w:r>
      <w:r>
        <w:rPr>
          <w:sz w:val="32"/>
          <w:szCs w:val="32"/>
        </w:rPr>
        <w:t>花季传媒”自诩拥有世界级的人工智能技术，这项技术能够根据每位用户的浏览习惯、搜索历史以及社交媒体行为，为他们精心挑选出一系列最新鲜、最热门的内容。无论你是对科技新闻充满好奇，还是对时尚潮流趋势保持敏感，都能通过“花季传媒”找到属于自己的那份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样的内容库</w:t>
      </w:r>
      <w:r>
        <w:rPr>
          <w:sz w:val="32"/>
          <w:szCs w:val="32"/>
        </w:rPr>
        <w:t>&lt;/p&gt;&lt;p&gt;&lt;img src="/static-img/hhUXFJWFvZC_SUkucTEHeNF6T1uz6m2VS_2ZodUH8W0d_YS5WEQ5OFjNcDia6Ad452nweppjEspQIg717vwGlzdJVsFi-_a-sKa_fxw9qOaObL5ClCXWV03lLcjj97kB9D1GrTUq4UJ3-9e2nGLTAy2kPU8fZ2QKmuGFlMvxRKrTUmtquAKTJ7TmJGv2Gr3NpjrtvcTn_FWYuZMuV3VRng.png"&gt;&lt;/p&gt;&lt;p&gt;</w:t>
      </w:r>
      <w:r>
        <w:rPr>
          <w:sz w:val="32"/>
          <w:szCs w:val="32"/>
        </w:rPr>
        <w:t>随着“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”的不断更新与完善，其内容库也日益丰富。不仅涵盖了各种新闻资讯，还包括电影节目、教育培训，以及生活方式等各个领域，让用户在一个平台上可以轻松获取到自己所需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李明的小伙子，他对电影艺术非常感兴趣，但由于工作繁忙往往没有时间去影院观影。他发现了“花季传媒”，通过这个平台他不仅能够了解最新电影动态，还能观看完整版电影，这极大地提高了他的娱乐体验。</w:t>
      </w:r>
      <w:r>
        <w:rPr>
          <w:sz w:val="32"/>
          <w:szCs w:val="32"/>
        </w:rPr>
        <w:t>&lt;/p&gt;&lt;p&gt;&lt;img src="/static-img/E3NSFs71RUqsDiphMLTk6dF6T1uz6m2VS_2ZodUH8W0d_YS5WEQ5OFjNcDia6Ad452nweppjEspQIg717vwGlzdJVsFi-_a-sKa_fxw9qOaObL5ClCXWV03lLcjj97kB9D1GrTUq4UJ3-9e2nGLTAy2kPU8fZ2QKmuGFlMvxRKrTUmtquAKTJ7TmJGv2Gr3NpjrtvcTn_FWYuZMuV3VRng.png"&gt;&lt;/p&gt;&lt;p&gt;</w:t>
      </w:r>
      <w:r>
        <w:rPr>
          <w:sz w:val="32"/>
          <w:szCs w:val="32"/>
        </w:rPr>
        <w:t>再比如，一位叫张伟的小学老师，她需要为学生们讲解科学知识。她利用“花季传媒”中的教育频道，不仅找到了许多适合孩子们学习的视频教程，而且还能关注相关领域的大师级专家分享，更有效地提升了教学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板版本优势</w:t>
      </w:r>
      <w:r>
        <w:rPr>
          <w:sz w:val="32"/>
          <w:szCs w:val="32"/>
        </w:rPr>
        <w:t>&lt;/p&gt;&lt;p&gt;&lt;img src="/static-img/38FMnnSMgZDp6ymGz7QOS9F6T1uz6m2VS_2ZodUH8W0d_YS5WEQ5OFjNcDia6Ad452nweppjEspQIg717vwGlzdJVsFi-_a-sKa_fxw9qOaObL5ClCXWV03lLcjj97kB9D1GrTUq4UJ3-9e2nGLTAy2kPU8fZ2QKmuGFlMvxRKrTUmtquAKTJ7TmJGv2Gr3NpjrtvcTn_FWYuZMuV3VRng.png"&gt;&lt;/p&gt;&lt;p&gt;</w:t>
      </w:r>
      <w:r>
        <w:rPr>
          <w:sz w:val="32"/>
          <w:szCs w:val="32"/>
        </w:rPr>
        <w:t>相较于其他付费服务，“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”提供了一种经济实惠且功能齐全的选择。在不牺牲使用体验的情况下，它为广大消费者带来了更大的便利。特别是在疫情期间，当社会活动受限的时候，“黄板版”的出现成为了一种温暖人心的小确幸，让人们即使在家中，也能享受到高品质但又不贵重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一个追求知识与文化的人，还是一个渴望快乐生活的人，“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”都将给予你一次前所未有的美好体验。现在就来试试吧，你会发现原来如此简单的事情，却蕴含着如此深远意义！</w:t>
      </w:r>
      <w:r>
        <w:rPr>
          <w:sz w:val="32"/>
          <w:szCs w:val="32"/>
        </w:rPr>
        <w:t>&lt;/p&gt;&lt;p&gt;&lt;a href = "/doc/951484-</w:t>
      </w:r>
      <w:r>
        <w:rPr>
          <w:sz w:val="32"/>
          <w:szCs w:val="32"/>
        </w:rPr>
        <w:t>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屏幕拥抱花季传媒全新视界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版免费体验</w:t>
      </w:r>
      <w:r>
        <w:rPr>
          <w:sz w:val="32"/>
          <w:szCs w:val="32"/>
        </w:rPr>
        <w:t>.doc" rel="alternate" download="951484-</w:t>
      </w:r>
      <w:r>
        <w:rPr>
          <w:sz w:val="32"/>
          <w:szCs w:val="32"/>
        </w:rPr>
        <w:t>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屏幕拥抱花季传媒全新视界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版免费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