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爱情中的坚硬外壳与柔软内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逗的世界里，有一种类型的人物，通常被称为“直女”。她们不像其他女人那样容易被撩拨，她们的心灵深处有着一层厚重的保护膜，不轻易让人接近。这种性格使得很多男人对她们感到既迷惑又好奇，试图去破解这道看似不可能打开的锁。</w:t>
      </w:r>
      <w:r>
        <w:rPr>
          <w:sz w:val="32"/>
          <w:szCs w:val="32"/>
        </w:rPr>
        <w:t>&lt;/p&gt;&lt;p&gt;&lt;img src="/static-img/2SsRX5xk6U5ixclzTiCGwFkdbGogI7fFzeRovuPtzVvpp69XfIOJcO9QKhAJray-.jpg"&gt;&lt;/p&gt;&lt;p&gt;</w:t>
      </w:r>
      <w:r>
        <w:rPr>
          <w:sz w:val="32"/>
          <w:szCs w:val="32"/>
        </w:rPr>
        <w:t>然而，这个问题并不仅仅是关于男性的策略和技巧，更是一场心理战，一场对于真实感情的考验。在这个过程中，有些人会因为失败而沮丧，但其实直女之所以难撩，也许正是因为她拥有一个更为独立、自我价值感强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小红是一个典型的直女。她总是在工作上表现出色，对待朋友也很真诚，但当谈到恋爱时，她就显得非常冷静。有一次，一位追求她的男生尝试用各种花样来吸引她，从送礼物到写诗词，但无论他怎样努力，都无法得到她的回应。张小红并不是没有感觉，只不过她认为感情应该建立在相互尊重和理解之上，而不是单纯的情感波动。</w:t>
      </w:r>
      <w:r>
        <w:rPr>
          <w:sz w:val="32"/>
          <w:szCs w:val="32"/>
        </w:rPr>
        <w:t>&lt;/p&gt;&lt;p&gt;&lt;img src="/static-img/Su9ceBTust4zTx9QNTWVF1kdbGogI7fFzeRovuPtzVsdTt44FCjDc2JOSenpNxXWy5Jl62C0JrKCAg3T7ylBnxqeJOglvGnTZxniq42UjhKSRp5g5zyFUduIX6iZ_LYjc---FoRad4h0PzjomrasLpahOH0V4Ff_hXylrEoLgko.jpg"&gt;&lt;/p&gt;&lt;p&gt;</w:t>
      </w:r>
      <w:r>
        <w:rPr>
          <w:sz w:val="32"/>
          <w:szCs w:val="32"/>
        </w:rPr>
        <w:t>此外，还有另一个人叫李明，他曾经遇到过一个非常直接且不拘小节的女性，那就是他的大学同学王丽。王丽从未做出任何表演或故作姿态，每当他们一起走在路上，她都会自然地挽起他的手臂。这一举动虽然简单，却触及了李明内心深处的一抹温暖。他意识到了，真正能打动人的，是那些不需要装饰、不需要夸张的情感表达，而王丽这样的直接行为恰恰展现出了她的真实与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这些似乎难以触及的心灵时，我们应当学会欣赏这种坚硬外壳下隐藏着柔软内心的事实。我们可以通过耐心、理解以及真正的情感交流去尝试赢得他们的心。但愿每一次尝试都能带给双方更多美好的回忆，并最终找到那份彼此珍贵的情谊。</w:t>
      </w:r>
      <w:r>
        <w:rPr>
          <w:sz w:val="32"/>
          <w:szCs w:val="32"/>
        </w:rPr>
        <w:t>&lt;/p&gt;&lt;p&gt;&lt;img src="/static-img/dsUs1dpPP6Gm0HAcmFQY7VkdbGogI7fFzeRovuPtzVsdTt44FCjDc2JOSenpNxXWy5Jl62C0JrKCAg3T7ylBnxqeJOglvGnTZxniq42UjhKSRp5g5zyFUduIX6iZ_LYjc---FoRad4h0PzjomrasLpahOH0V4Ff_hXylrEoLgko.png"&gt;&lt;/p&gt;&lt;p&gt;&lt;a href = "/doc/951544-</w:t>
      </w:r>
      <w:r>
        <w:rPr>
          <w:sz w:val="32"/>
          <w:szCs w:val="32"/>
        </w:rPr>
        <w:t>直女难撩爱情中的坚硬外壳与柔软内心</w:t>
      </w:r>
      <w:r>
        <w:rPr>
          <w:sz w:val="32"/>
          <w:szCs w:val="32"/>
        </w:rPr>
        <w:t>.doc" rel="alternate" download="951544-</w:t>
      </w:r>
      <w:r>
        <w:rPr>
          <w:sz w:val="32"/>
          <w:szCs w:val="32"/>
        </w:rPr>
        <w:t>直女难撩爱情中的坚硬外壳与柔软内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