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诡影之下邪气的觉醒与世界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人们称之为“邪气”。它是一种能量，一种力量，也是一种文化。就像《邪气凛然小说》中的故事一样，它能够让人心生恐惧，也能够让人心生向往。在这里，我们将探讨这种力量的来源，以及它如何影响我们的生活。</w:t>
      </w:r>
      <w:r>
        <w:rPr>
          <w:sz w:val="32"/>
          <w:szCs w:val="32"/>
        </w:rPr>
        <w:t>&lt;/p&gt;&lt;p&gt;&lt;img src="/static-img/_8kr7nbxfzwsRrMIo2_LsowavkdVCVEp6LTUDY1oVLVtHGK6YgcyXPwwopi0VbnG.jpg"&gt;&lt;/p&gt;&lt;p&gt;</w:t>
      </w:r>
      <w:r>
        <w:rPr>
          <w:sz w:val="32"/>
          <w:szCs w:val="32"/>
        </w:rPr>
        <w:t>首先，让我们来谈谈“邪气”的定义。根据古代文献，“邪气”指的是一种与自然秩序相悖的能量，它可以通过多种方式出现，比如黑暗、恶意或者不吉利的事物。在现代社会，这一概念被广泛应用于超自然现象、神秘学以及一些宗教信仰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“邪气凛然小说”是如何体现这一概念的。这些小说通常会描绘一个充满魔力和超自然元素的世界，其中主角们必须面对各种诡异的情况。这类作品常常会引起读者的共鸣，因为它们触及了人类深层的心理欲望——无论是好奇、恐惧还是希望。</w:t>
      </w:r>
      <w:r>
        <w:rPr>
          <w:sz w:val="32"/>
          <w:szCs w:val="32"/>
        </w:rPr>
        <w:t>&lt;/p&gt;&lt;p&gt;&lt;img src="/static-img/EHqb9-g4je75LxtnnF_DVYwavkdVCVEp6LTUDY1oVLVEi51aBogg1_wHlMkqxyEvtM9K_b0HV9AXWJ5YdxW42naKUYLTbqGKmV3eh0Wy-xh9uBNmV1uEwPkSTAIYCvYNMmMylFGbno459qgJkd7e78nzJ-3m7PECjhapYZJflktVn9cLcFHdzzZB5_lPEIqeO0Sf8aoA7vJ64D_nVu09mJJTrFgHksksPDPjdZsZ8EI.png"&gt;&lt;/p&gt;&lt;p&gt;</w:t>
      </w:r>
      <w:r>
        <w:rPr>
          <w:sz w:val="32"/>
          <w:szCs w:val="32"/>
        </w:rPr>
        <w:t>举例来说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就是一个典型的代表。这部系列以其丰富的人物形象和精彩的情节吸引了全球数亿读者。而其中最著名的一幕，就是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第一次进入霍格沃茨学校时遇到的那个漆黑而阴森的小屋，那里隐藏着一个古老而可怕的魔法石——这是典型的“邪气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“邪気”也出现在真实生活中。在某些文化中，人们相信某些地方或对象具有特殊的能量，这些能量可能带来好运，也可能带来厄运。例如，在日本，有传说认为山川等自然景观具有神圣或禁忌的地方，这些地方往往被认为拥有强大的能量，而这些能力有时甚至会导致暴力行为发生。</w:t>
      </w:r>
      <w:r>
        <w:rPr>
          <w:sz w:val="32"/>
          <w:szCs w:val="32"/>
        </w:rPr>
        <w:t>&lt;/p&gt;&lt;p&gt;&lt;img src="/static-img/seiJq-clugQdCQW4V_pb2YwavkdVCVEp6LTUDY1oVLVEi51aBogg1_wHlMkqxyEvtM9K_b0HV9AXWJ5YdxW42naKUYLTbqGKmV3eh0Wy-xh9uBNmV1uEwPkSTAIYCvYNMmMylFGbno459qgJkd7e78nzJ-3m7PECjhapYZJflktVn9cLcFHdzzZB5_lPEIqeO0Sf8aoA7vJ64D_nVu09mJJTrFgHksksPDPjdZsZ8EI.png"&gt;&lt;/p&gt;&lt;p&gt;</w:t>
      </w:r>
      <w:r>
        <w:rPr>
          <w:sz w:val="32"/>
          <w:szCs w:val="32"/>
        </w:rPr>
        <w:t>此外，“邪氣”还可以通过艺术表现出来，如电影和游戏等媒体。在这些领域里，创作者经常利用视觉效果和心理压力来塑造氛围，使观众感受到那种难以言喻但又令人着迷的情感。这一点在许多恐怖片或奇幻电影中都得到了体现，比如《盗梦空间》的时间跳跃场景，或是《权力的游戏》的巫术系统，都充分展现了对“邪氣”的理解和创造性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邪氣凛然小说”是一个充满想象力的主题，它不仅反映了人类对于未知与超自然事物的一般兴趣，而且还启发我们思考关于正义与非正义之间微妙界限的问题。通过阅读这样的故事，我们可以更好地理解自己内心深处那些潜藏且复杂的情感，并且从中汲取灵感去构建自己的世界观。此外，无论是在文学作品还是日常生活中，“邪氣”的存在都是不可否认的一个事实，无论你是否愿意相信它，它总是在那里，不断地影响着我们的思想与行动。</w:t>
      </w:r>
      <w:r>
        <w:rPr>
          <w:sz w:val="32"/>
          <w:szCs w:val="32"/>
        </w:rPr>
        <w:t>&lt;/p&gt;&lt;p&gt;&lt;img src="/static-img/KVnwZBFD7y6FRCvqr3MNi4wavkdVCVEp6LTUDY1oVLVEi51aBogg1_wHlMkqxyEvtM9K_b0HV9AXWJ5YdxW42naKUYLTbqGKmV3eh0Wy-xh9uBNmV1uEwPkSTAIYCvYNMmMylFGbno459qgJkd7e78nzJ-3m7PECjhapYZJflktVn9cLcFHdzzZB5_lPEIqeO0Sf8aoA7vJ64D_nVu09mJJTrFgHksksPDPjdZsZ8EI.jpg"&gt;&lt;/p&gt;&lt;p&gt;&lt;a href = "/doc/951622-</w:t>
      </w:r>
      <w:r>
        <w:rPr>
          <w:sz w:val="32"/>
          <w:szCs w:val="32"/>
        </w:rPr>
        <w:t>邪气凛然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影之下邪气的觉醒与世界的变革</w:t>
      </w:r>
      <w:r>
        <w:rPr>
          <w:sz w:val="32"/>
          <w:szCs w:val="32"/>
        </w:rPr>
        <w:t>.doc" rel="alternate" download="951622-</w:t>
      </w:r>
      <w:r>
        <w:rPr>
          <w:sz w:val="32"/>
          <w:szCs w:val="32"/>
        </w:rPr>
        <w:t>邪气凛然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影之下邪气的觉醒与世界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