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果车的奇妙之旅往下边塞水果后吸出来车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辆普通看似无用的旧货卡车静静地停在了路边。它没有喇叭，没有闪烁的红绿灯，也没有那耀眼夺目的广告牌。但是，这辆看似平凡无奇的卡车却隐藏着一段令人惊叹的传奇故事。</w:t>
      </w:r>
      <w:r>
        <w:rPr>
          <w:sz w:val="32"/>
          <w:szCs w:val="32"/>
        </w:rPr>
        <w:t>&lt;/p&gt;&lt;p&gt;&lt;img src="/static-img/kLfnvcOM8SzeC0C3V4BC3sO0QNg3-J8MypIrGXAKJJl-AM3Zat_N74jLSPpXRtkZ.jpg"&gt;&lt;/p&gt;&lt;p&gt;</w:t>
      </w:r>
      <w:r>
        <w:rPr>
          <w:sz w:val="32"/>
          <w:szCs w:val="32"/>
        </w:rPr>
        <w:t>首先，需要提到的是这辆卡车被改造成了一种特殊设备，其内部安装有高科技气体压缩系统和精确控制的抽吸机器。这一切都是为了实现一种前所未有的交通方式——将各种水果放入其腹中，然后通过巧妙设计的手法，利用高压气体将这些水果“吸”出至另一端，从而形成一种独特的人力推拉式运输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要注意的是，这种方法不仅节省了大量能源，而且还可以有效减少运输过程中的损耗。此外，由于采用人力操作，不会产生任何污染物，对环境友好性极强。因此，无论是在城市还是乡村地区，这种新型运输工具都能够发挥巨大的作用。</w:t>
      </w:r>
      <w:r>
        <w:rPr>
          <w:sz w:val="32"/>
          <w:szCs w:val="32"/>
        </w:rPr>
        <w:t>&lt;/p&gt;&lt;p&gt;&lt;img src="/static-img/RJ7lZMBBfWXS-QuvDdls-sO0QNg3-J8MypIrGXAKJJnNWiQrBdcrEtDC5B74CfqJKd97E-hNa5YbOcl4Z0xMdg.jpg"&gt;&lt;/p&gt;&lt;p&gt;</w:t>
      </w:r>
      <w:r>
        <w:rPr>
          <w:sz w:val="32"/>
          <w:szCs w:val="32"/>
        </w:rPr>
        <w:t>第三个亮点是这种方法对水果本身也有一定的保护作用。当从一个地点送到另一个地点时，水果会受到轻微震动，但由于整个过程非常迅速，因此对肉质和色泽影响最小化。而且，由于使用手动操作，每次取出的量可以根据需求进行调整，从而最大程度上保证每一份送达给消费者的都是新鲜美味的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值得关注的是，这种技术并不局限于传统意义上的食用水果，它同样适用于其他类型如蔬菜、花卉等。只要这些植物能够存活在封闭空间内，那么它们就能被安全、高效地运输到世界各地。这对于全球食品供应链来说是一个巨大的进步。</w:t>
      </w:r>
      <w:r>
        <w:rPr>
          <w:sz w:val="32"/>
          <w:szCs w:val="32"/>
        </w:rPr>
        <w:t>&lt;/p&gt;&lt;p&gt;&lt;img src="/static-img/wDY_IjxMJL2B8V7siFTg4MO0QNg3-J8MypIrGXAKJJnNWiQrBdcrEtDC5B74CfqJKd97E-hNa5YbOcl4Z0xMdg.jpg"&gt;&lt;/p&gt;&lt;p&gt;</w:t>
      </w:r>
      <w:r>
        <w:rPr>
          <w:sz w:val="32"/>
          <w:szCs w:val="32"/>
        </w:rPr>
        <w:t>第五方面，要谈及的是这一技术背后的科学原理。在物理学上，我们可以理解为这是典型的一例气体膨胀与压缩现象。在化学层面，则涉及到了植物生长过程中的</w:t>
      </w:r>
      <w:r>
        <w:rPr>
          <w:sz w:val="32"/>
          <w:szCs w:val="32"/>
        </w:rPr>
        <w:t>CO2</w:t>
      </w:r>
      <w:r>
        <w:rPr>
          <w:sz w:val="32"/>
          <w:szCs w:val="32"/>
        </w:rPr>
        <w:t>排放问题，即使在紧密封闭的情况下，植物依然能够通过呼吸作用释放一定量的小气体，以此来维持自身生命活动，而这个过程恰好符合我们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会经济层面，这项技术不仅改变了人们传统观念，更促进了农业产业链条之间相互依赖与合作，使得农民们能更直接、更快捷地把产品卖出去，从而提高了他们生活质量。此外，它还创造了一批专门负责管理和维护这类设备的人员，他们需要具备良好的机械知识和现场处理能力，为当地经济带来了新的就业机会。</w:t>
      </w:r>
      <w:r>
        <w:rPr>
          <w:sz w:val="32"/>
          <w:szCs w:val="32"/>
        </w:rPr>
        <w:t>&lt;/p&gt;&lt;p&gt;&lt;img src="/static-img/HQbekGg0ZNmrD1X7Z87DdcO0QNg3-J8MypIrGXAKJJnNWiQrBdcrEtDC5B74CfqJKd97E-hNa5YbOcl4Z0xMdg.jpg"&gt;&lt;/p&gt;&lt;p&gt;</w:t>
      </w:r>
      <w:r>
        <w:rPr>
          <w:sz w:val="32"/>
          <w:szCs w:val="32"/>
        </w:rPr>
        <w:t>总之，“往下边塞水果后吸出来车”的出现，是一次由科技创新推动社会变革的大事件。不论是环保效益、生产效率还是市场应用潜力，都让这项技术成为未来都市交通的一个重要组成部分，让我们期待这样的奇妙之旅继续延伸，为我们的生活带来更多不可思议的事物。</w:t>
      </w:r>
      <w:r>
        <w:rPr>
          <w:sz w:val="32"/>
          <w:szCs w:val="32"/>
        </w:rPr>
        <w:t>&lt;/p&gt;&lt;p&gt;&lt;a href = "/doc/951655-</w:t>
      </w:r>
      <w:r>
        <w:rPr>
          <w:sz w:val="32"/>
          <w:szCs w:val="32"/>
        </w:rPr>
        <w:t>水果车的奇妙之旅往下边塞水果后吸出来车的秘密</w:t>
      </w:r>
      <w:r>
        <w:rPr>
          <w:sz w:val="32"/>
          <w:szCs w:val="32"/>
        </w:rPr>
        <w:t>.doc" rel="alternate" download="951655-</w:t>
      </w:r>
      <w:r>
        <w:rPr>
          <w:sz w:val="32"/>
          <w:szCs w:val="32"/>
        </w:rPr>
        <w:t>水果车的奇妙之旅往下边塞水果后吸出来车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