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仲夏夜星空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仲夏夜星空下的奇遇</w:t>
      </w:r>
      <w:r>
        <w:rPr>
          <w:sz w:val="32"/>
          <w:szCs w:val="32"/>
        </w:rPr>
        <w:t>&lt;/p&gt;&lt;p&gt;&lt;img src="/static-img/WA8bpI5-cjCxZsfcRPKhOyFxn2YFXNkhO0-08J3p4czuKAWvJne1HI5rQsxDAS1A.jpg"&gt;&lt;/p&gt;&lt;p&gt;</w:t>
      </w:r>
      <w:r>
        <w:rPr>
          <w:sz w:val="32"/>
          <w:szCs w:val="32"/>
        </w:rPr>
        <w:t>在无尽的宇宙中，有一颗遥远而神秘的星球，名为仲夏夜之星。它以其独特的光芒和深邃的色彩，吸引了无数探险家和科学家前来探索。这颗星球不仅拥有丰富的地质资源，还有着未知生物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仲夏夜之星：一个探索者的梦想</w:t>
      </w:r>
      <w:r>
        <w:rPr>
          <w:sz w:val="32"/>
          <w:szCs w:val="32"/>
        </w:rPr>
        <w:t>&lt;/p&gt;&lt;p&gt;&lt;img src="/static-img/qT8hHFoybLL5LQtGGfA_aiFxn2YFXNkhO0-08J3p4cwCDztcbxr7PumkfSiuF00ndQEEfFiGicJLeFJysqKOj5FgujnO0frbJSD8krRk8ixPt-f2bsha8TYyNlGovYTEKnu85GC7mxcibjpVUm_oyA.jpg"&gt;&lt;/p&gt;&lt;p&gt;</w:t>
      </w:r>
      <w:r>
        <w:rPr>
          <w:sz w:val="32"/>
          <w:szCs w:val="32"/>
        </w:rPr>
        <w:t>这颗神秘的星球吸引了许多勇敢的心灵，它们渴望揭开这片天地的奥秘。每个旅人都带着自己的梦想，希望在这里找到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奇观：地球与火焰相结合</w:t>
      </w:r>
      <w:r>
        <w:rPr>
          <w:sz w:val="32"/>
          <w:szCs w:val="32"/>
        </w:rPr>
        <w:t>&lt;/p&gt;&lt;p&gt;&lt;img src="/static-img/-mbpCdtU2cV9lrrbaXijxyFxn2YFXNkhO0-08J3p4cwCDztcbxr7PumkfSiuF00ndQEEfFiGicJLeFJysqKOj5FgujnO0frbJSD8krRk8ixPt-f2bsha8TYyNlGovYTEKnu85GC7mxcibjpVUm_oyA.jpg"&gt;&lt;/p&gt;&lt;p&gt;</w:t>
      </w:r>
      <w:r>
        <w:rPr>
          <w:sz w:val="32"/>
          <w:szCs w:val="32"/>
        </w:rPr>
        <w:t>仲夏夜之星的地表由两种完全不同的环境构成，一边是冰冷的地壳，一边是炽热的地心火焰。在这个极端多样化的地方，每一种生命都必须适应这一切，以此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：奇异生物与人类交流</w:t>
      </w:r>
      <w:r>
        <w:rPr>
          <w:sz w:val="32"/>
          <w:szCs w:val="32"/>
        </w:rPr>
        <w:t>&lt;/p&gt;&lt;p&gt;&lt;img src="/static-img/vwDwDBff5stDYKRyxDeb-CFxn2YFXNkhO0-08J3p4cwCDztcbxr7PumkfSiuF00ndQEEfFiGicJLeFJysqKOj5FgujnO0frbJSD8krRk8ixPt-f2bsha8TYyNlGovYTEKnu85GC7mxcibjpVUm_oyA.jpg"&gt;&lt;/p&gt;&lt;p&gt;</w:t>
      </w:r>
      <w:r>
        <w:rPr>
          <w:sz w:val="32"/>
          <w:szCs w:val="32"/>
        </w:rPr>
        <w:t>在这个充满魔力的世界里，不同类型的人类和其他生物共享了生活空间。这些生物互相学习、互相帮助，这是一个关于理解、尊重和合作的小小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：解开自然界最深层次的问题</w:t>
      </w:r>
      <w:r>
        <w:rPr>
          <w:sz w:val="32"/>
          <w:szCs w:val="32"/>
        </w:rPr>
        <w:t>&lt;/p&gt;&lt;p&gt;&lt;img src="/static-img/46TJBQzv1KRH8KZpWh9x_iFxn2YFXNkhO0-08J3p4cwCDztcbxr7PumkfSiuF00ndQEEfFiGicJLeFJysqKOj5FgujnO0frbJSD8krRk8ixPt-f2bsha8TYyNlGovYTEKnu85GC7mxcibjpVUm_oyA.jpg"&gt;&lt;/p&gt;&lt;p&gt;</w:t>
      </w:r>
      <w:r>
        <w:rPr>
          <w:sz w:val="32"/>
          <w:szCs w:val="32"/>
        </w:rPr>
        <w:t>每一次探索都是对我们现有知识的一个挑战，也是一次新的发现。在这片广阔的大陆上，无数科学家致力于解决我们目前还无法解答的问题，为未来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不同文化交融的一段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哪个时代的人类，都留下了一些痕迹，这些痕迹记录下了他们对这片土地的情感，以及他们所创造出的艺术作品。每一件作品都是一个文化传承，是对过去岁月的一份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向前走，让未来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只是刚刚开始，但已经可以预见到即将到来的变化。一旦我们能够更好地理解并保护我们的自然，我们就能确保自己以及所有生命形式能够共同繁荣下去。</w:t>
      </w:r>
      <w:r>
        <w:rPr>
          <w:sz w:val="32"/>
          <w:szCs w:val="32"/>
        </w:rPr>
        <w:t>&lt;/p&gt;&lt;p&gt;&lt;a href = "/doc/951829-</w:t>
      </w:r>
      <w:r>
        <w:rPr>
          <w:sz w:val="32"/>
          <w:szCs w:val="32"/>
        </w:rPr>
        <w:t>梦幻仲夏夜星空下的奇遇</w:t>
      </w:r>
      <w:r>
        <w:rPr>
          <w:sz w:val="32"/>
          <w:szCs w:val="32"/>
        </w:rPr>
        <w:t>.doc" rel="alternate" download="951829-</w:t>
      </w:r>
      <w:r>
        <w:rPr>
          <w:sz w:val="32"/>
          <w:szCs w:val="32"/>
        </w:rPr>
        <w:t>梦幻仲夏夜星空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