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冲击揭秘气冲星河虚拟世界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虚拟世界，那里隐藏着无数未知的故事和冒险。这个虚拟世界被称为“气冲星河”，它以其独特的文化和丰富的内容吸引了无数探索者。在这里，人们可以下载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以深入了解这个奇异而又迷人的宇宙。</w:t>
      </w:r>
      <w:r>
        <w:rPr>
          <w:sz w:val="32"/>
          <w:szCs w:val="32"/>
        </w:rPr>
        <w:t>&lt;/p&gt;&lt;p&gt;&lt;img src="/static-img/Vf0h4-XnteTRZ0ui938u-MUxTIS8Lze_zPuNg3u24fGHattaJlV3_T2z4jbU4a4i.jpg"&gt;&lt;/p&gt;&lt;p&gt;</w:t>
      </w:r>
      <w:r>
        <w:rPr>
          <w:sz w:val="32"/>
          <w:szCs w:val="32"/>
        </w:rPr>
        <w:t>星际探索与文本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气冲星河”中，探索者们可以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来获取关于这个世界的大量信息。这些文本不仅包含了历史、文化和科技知识，还包括了各类任务指南、地图资料以及其他有用的参考资料。对于那些渴望体验真正星际冒险的人来说，这些信息是至关重要的，它们能够帮助他们更好地理解这个复杂而多元化的宇宙。</w:t>
      </w:r>
      <w:r>
        <w:rPr>
          <w:sz w:val="32"/>
          <w:szCs w:val="32"/>
        </w:rPr>
        <w:t>&lt;/p&gt;&lt;p&gt;&lt;img src="/static-img/R_zTt4BFnaT7KODchhKNJMUxTIS8Lze_zPuNg3u24fEBZIK202GJzr4rKx7YWH8Ne6OfpZlBye6SBfqLB2DealAfA1sM8hZaFWQ6GAS94COQXyAWIJao09EaPF5GlH0M9CCXp6Jmqg6pSeBXloRuZIfHClbqR5rNf8sOz_mk_3DBr0WS42_T-H2MIGITW28-.jpg"&gt;&lt;/p&gt;&lt;p&gt;</w:t>
      </w:r>
      <w:r>
        <w:rPr>
          <w:sz w:val="32"/>
          <w:szCs w:val="32"/>
        </w:rPr>
        <w:t>文学作品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操作上的指导外，“气冲星河”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也充满了文学作品。这些建筑于数字之上的故事情节，让读者仿佛置身其中，感受着真实的情感和激动人心的紧张场面。不论是科幻小说、恐怖故事还是浪漫爱情，每一种都能让读者在阅读过程中体验到前所未有的刺激。</w:t>
      </w:r>
      <w:r>
        <w:rPr>
          <w:sz w:val="32"/>
          <w:szCs w:val="32"/>
        </w:rPr>
        <w:t>&lt;/p&gt;&lt;p&gt;&lt;img src="/static-img/Yubt4NqyKmTWXipxnPf1V8UxTIS8Lze_zPuNg3u24fEBZIK202GJzr4rKx7YWH8Ne6OfpZlBye6SBfqLB2DealAfA1sM8hZaFWQ6GAS94COQXyAWIJao09EaPF5GlH0M9CCXp6Jmqg6pSeBXloRuZIfHClbqR5rNf8sOz_mk_3DBr0WS42_T-H2MIGITW28-.jpg"&gt;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气冲星河”的社区中，不仅存在文字交流，还有丰富多彩的地图设计和互动游戏。用户可以根据自己的喜好选择不同的活动，无论是在空间战役还是经济贸易，都能找到自己喜欢的地方。而且，与他人分享自己的发现，也是一个很好的方式，可以加深对这个世界的一般认识，同时也促进社交交流。</w:t>
      </w:r>
      <w:r>
        <w:rPr>
          <w:sz w:val="32"/>
          <w:szCs w:val="32"/>
        </w:rPr>
        <w:t>&lt;/p&gt;&lt;p&gt;&lt;img src="/static-img/TGL21AueFL0pLt6vp1mOdMUxTIS8Lze_zPuNg3u24fEBZIK202GJzr4rKx7YWH8Ne6OfpZlBye6SBfqLB2DealAfA1sM8hZaFWQ6GAS94COQXyAWIJao09EaPF5GlH0M9CCXp6Jmqg6pSeBXloRuZIfHClbqR5rNf8sOz_mk_3DBr0WS42_T-H2MIGITW28-.jpg"&gt;&lt;/p&gt;&lt;p&gt;</w:t>
      </w:r>
      <w:r>
        <w:rPr>
          <w:sz w:val="32"/>
          <w:szCs w:val="32"/>
        </w:rPr>
        <w:t>未来的展望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气冲星河”正在逐步融入现实生活，使得虚拟体验更加接近真实。此举不仅提升了用户体验，而且也为跨界合作创造了一定的条件，比如教育领域利用这类平台进行教学研讨，或是艺术家借此机会进行创作实验等。这将极大地推动社会各个方面向前发展，为人类带来更多可能性。</w:t>
      </w:r>
      <w:r>
        <w:rPr>
          <w:sz w:val="32"/>
          <w:szCs w:val="32"/>
        </w:rPr>
        <w:t>&lt;/p&gt;&lt;p&gt;&lt;img src="/static-img/rLUzva_JqjSH2rcwRzWaXsUxTIS8Lze_zPuNg3u24fEBZIK202GJzr4rKx7YWH8Ne6OfpZlBye6SBfqLB2DealAfA1sM8hZaFWQ6GAS94COQXyAWIJao09EaPF5GlH0M9CCXp6Jmqg6pSeBXloRuZIfHClbqR5rNf8sOz_mk_3DBr0WS42_T-H2MIGITW28-.jpg"&gt;&lt;/p&gt;&lt;p&gt;</w:t>
      </w:r>
      <w:r>
        <w:rPr>
          <w:sz w:val="32"/>
          <w:szCs w:val="32"/>
        </w:rPr>
        <w:t>总结：《气冲星河》是一种结合高科技手段创造出的全新娱乐形式，其核心内容即为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你想深入了解这一奇妙宇宙，或者寻找新的冒险途径，那么立即开始你的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吧！</w:t>
      </w:r>
      <w:r>
        <w:rPr>
          <w:sz w:val="32"/>
          <w:szCs w:val="32"/>
        </w:rPr>
        <w:t>&lt;/p&gt;&lt;p&gt;&lt;a href = "/doc/951873-</w:t>
      </w:r>
      <w:r>
        <w:rPr>
          <w:sz w:val="32"/>
          <w:szCs w:val="32"/>
        </w:rPr>
        <w:t>星际冲击揭秘气冲星河虚拟世界的未知领域</w:t>
      </w:r>
      <w:r>
        <w:rPr>
          <w:sz w:val="32"/>
          <w:szCs w:val="32"/>
        </w:rPr>
        <w:t>.doc" rel="alternate" download="951873-</w:t>
      </w:r>
      <w:r>
        <w:rPr>
          <w:sz w:val="32"/>
          <w:szCs w:val="32"/>
        </w:rPr>
        <w:t>星际冲击揭秘气冲星河虚拟世界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