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探索古代瓷器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月明珠：探索古代瓷器的艺术与魅力</w:t>
      </w:r>
      <w:r>
        <w:rPr>
          <w:sz w:val="32"/>
          <w:szCs w:val="32"/>
        </w:rPr>
        <w:t>&lt;/p&gt;&lt;p&gt;&lt;img src="/static-img/K46mdMZk6dFqzyR8AYj9Yc9jbN3T8VqD_ayxRT3bHZG4yqDEEdSyZ7GFGdCuyWhf.jpg"&gt;&lt;/p&gt;&lt;p&gt;</w:t>
      </w:r>
      <w:r>
        <w:rPr>
          <w:sz w:val="32"/>
          <w:szCs w:val="32"/>
        </w:rPr>
        <w:t>海月明珠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明珠作为一种高级瓷器，起源于中国唐朝末年至宋初时期，其特有的工艺和设计成为了后世收藏家追捧的一种艺术品。这种瓷器以其精美细腻、色彩斑斓而著称，在当时是宫廷专利产品，对外输出极少，因此也被视为中国文化交流的一个重要窗口。</w:t>
      </w:r>
      <w:r>
        <w:rPr>
          <w:sz w:val="32"/>
          <w:szCs w:val="32"/>
        </w:rPr>
        <w:t>&lt;/p&gt;&lt;p&gt;&lt;img src="/static-img/YI_LcwewEoNxWsXzW7I8Z89jbN3T8VqD_ayxRT3bHZFqwhR37BxkmYUPcVJzRQtEo30KgzDszB_kbpxjzaHSvGi_54TUycmLq5ciX9kCO4hqGfb6BI5KOV5MbmQRLO6vNoc2q0DAxopTNiuumyR9BDi8zo5RhxN0OtmHDSkk7eRnb-V5ztIxM8s83nxTTJgI9wPkMTgRrXxTj4wwUatC3-rT5RZqMzVn084HEOYDkyg9gXVd3RAH9Sx3b_KADbX_.jpeg"&gt;&lt;/p&gt;&lt;p&gt;</w:t>
      </w:r>
      <w:r>
        <w:rPr>
          <w:sz w:val="32"/>
          <w:szCs w:val="32"/>
        </w:rPr>
        <w:t>工艺技巧与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明珠之所以具有独特的魅力，关键在于它所采用的特殊工艺技术。制作过程中，工匠们会选用优质粘土混合其他矿物质，如石灰石粉等，以获得更好的透光性。此外，它们还采用了先进的釉料配方，使得瓷器表面呈现出各种鲜艳而持久的颜色。</w:t>
      </w:r>
      <w:r>
        <w:rPr>
          <w:sz w:val="32"/>
          <w:szCs w:val="32"/>
        </w:rPr>
        <w:t>&lt;/p&gt;&lt;p&gt;&lt;img src="/static-img/YmsN9umGn0uaoCfvlQFYKs9jbN3T8VqD_ayxRT3bHZFqwhR37BxkmYUPcVJzRQtEo30KgzDszB_kbpxjzaHSvGi_54TUycmLq5ciX9kCO4hqGfb6BI5KOV5MbmQRLO6vNoc2q0DAxopTNiuumyR9BDi8zo5RhxN0OtmHDSkk7eRnb-V5ztIxM8s83nxTTJgI9wPkMTgRrXxTj4wwUatC3-rT5RZqMzVn084HEOYDkyg9gXVd3RAH9Sx3b_KADbX_.jpeg"&gt;&lt;/p&gt;&lt;p&gt;</w:t>
      </w:r>
      <w:r>
        <w:rPr>
          <w:sz w:val="32"/>
          <w:szCs w:val="32"/>
        </w:rPr>
        <w:t>艺术设计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海月明珠融合了自然景观和装饰画中的元素，如山水、花鸟等。这些图案通常通过雕刻或印刷技术精确复制，并且在釉面上进行再次雕琢，以达到层次丰富、立体感十足的效果。这不仅展现了工匠们对艺术表现力的追求，也反映了当时社会对自然美好事物赞赏的情怀。</w:t>
      </w:r>
      <w:r>
        <w:rPr>
          <w:sz w:val="32"/>
          <w:szCs w:val="32"/>
        </w:rPr>
        <w:t>&lt;/p&gt;&lt;p&gt;&lt;img src="/static-img/FVBw3vqNzZuJn2yUis4x0M9jbN3T8VqD_ayxRT3bHZFqwhR37BxkmYUPcVJzRQtEo30KgzDszB_kbpxjzaHSvGi_54TUycmLq5ciX9kCO4hqGfb6BI5KOV5MbmQRLO6vNoc2q0DAxopTNiuumyR9BDi8zo5RhxN0OtmHDSkk7eRnb-V5ztIxM8s83nxTTJgI9wPkMTgRrXxTj4wwUatC3-rT5RZqMzVn084HEOYDkyg9gXVd3RAH9Sx3b_KADbX_.jpg"&gt;&lt;/p&gt;&lt;p&gt;</w:t>
      </w:r>
      <w:r>
        <w:rPr>
          <w:sz w:val="32"/>
          <w:szCs w:val="32"/>
        </w:rPr>
        <w:t>文化意义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海月明珠不仅承载着中国陶瓷史上的宝贵财富，还成为国际市场上竞相争取的一种稀缺商品。在市场上，它常常被用于投资和收藏，是研究古代陶瓷技艺及审美风尚不可多得的手段之一。</w:t>
      </w:r>
      <w:r>
        <w:rPr>
          <w:sz w:val="32"/>
          <w:szCs w:val="32"/>
        </w:rPr>
        <w:t>&lt;/p&gt;&lt;p&gt;&lt;img src="/static-img/xiGT9izI7-64rDKYBO18sc9jbN3T8VqD_ayxRT3bHZFqwhR37BxkmYUPcVJzRQtEo30KgzDszB_kbpxjzaHSvGi_54TUycmLq5ciX9kCO4hqGfb6BI5KOV5MbmQRLO6vNoc2q0DAxopTNiuumyR9BDi8zo5RhxN0OtmHDSkk7eRnb-V5ztIxM8s83nxTTJgI9wPkMTgRrXxTj4wwUatC3-rT5RZqMzVn084HEOYDkyg9gXVd3RAH9Sx3b_KADbX_.jpg"&gt;&lt;/p&gt;&lt;p&gt;</w:t>
      </w:r>
      <w:r>
        <w:rPr>
          <w:sz w:val="32"/>
          <w:szCs w:val="32"/>
        </w:rPr>
        <w:t>保护与传承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珍贵的海月明珠作品已成为博物馆或私人收藏家的珍品。但同时，这些作品也面临着老化、损坏甚至失传的问题。因此，无论是政府部门还是非营利组织，都在不断加强保护工作，加大宣传教育力度，让更多的人了解并支持这一文化遗产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即便是那些早已失去原有功能的大型海月明珠作品，也依然能够激发人们对于古典艺术品价值重视的心理情感。而对于那些致力于复兴传统工艺的小型企业来说，他们可以借鉴这类作品中的精髓，不断创新，为消费者提供既符合现代审美又保持传统韵味的手工产品。</w:t>
      </w:r>
      <w:r>
        <w:rPr>
          <w:sz w:val="32"/>
          <w:szCs w:val="32"/>
        </w:rPr>
        <w:t>&lt;/p&gt;&lt;p&gt;&lt;a href = "/doc/951914-</w:t>
      </w:r>
      <w:r>
        <w:rPr>
          <w:sz w:val="32"/>
          <w:szCs w:val="32"/>
        </w:rPr>
        <w:t>海月明珠探索古代瓷器的艺术与魅力</w:t>
      </w:r>
      <w:r>
        <w:rPr>
          <w:sz w:val="32"/>
          <w:szCs w:val="32"/>
        </w:rPr>
        <w:t>.doc" rel="alternate" download="951914-</w:t>
      </w:r>
      <w:r>
        <w:rPr>
          <w:sz w:val="32"/>
          <w:szCs w:val="32"/>
        </w:rPr>
        <w:t>海月明珠探索古代瓷器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