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日本美丽樱花的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宠樱？</w:t>
      </w:r>
      <w:r>
        <w:rPr>
          <w:sz w:val="32"/>
          <w:szCs w:val="32"/>
        </w:rPr>
        <w:t>&lt;/p&gt;&lt;p&gt;&lt;img src="/static-img/zdnhrXJN1G0BuIPO6ByAi0FoAbaXTvdrl5H9jXFlqMo3IUURYrnY9ugfQ3zXC5UH.jpg"&gt;&lt;/p&gt;&lt;p&gt;</w:t>
      </w:r>
      <w:r>
        <w:rPr>
          <w:sz w:val="32"/>
          <w:szCs w:val="32"/>
        </w:rPr>
        <w:t>在日本，这个词汇不仅指代那些对樱花充满热爱的人，也是一种特殊的生活方式。宠樱，顾名思义，是指那些对樱花有着浓厚兴趣、热衷于收集和研究关于樱花的知识的人群。他们可能是园艺爱好者、植物学家或简单地只想欣赏这自然界中最美丽的一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的世界</w:t>
      </w:r>
      <w:r>
        <w:rPr>
          <w:sz w:val="32"/>
          <w:szCs w:val="32"/>
        </w:rPr>
        <w:t>&lt;/p&gt;&lt;p&gt;&lt;img src="/static-img/dagCth5HtuT7NSBjGLbpGEFoAbaXTvdrl5H9jXFlqMoWMCjfJTx35CVGAw2PTT_nghxSaG6s_M1Bj_J8EB6exPVNb7n7IcQg5uJmDbZEHLEKFqDiOJMm_l4EuBceHw4w8U_FF9uwTWcEDzFv-gSoKW6sDeXJxFVT191yWAAq-fo.jpg"&gt;&lt;/p&gt;&lt;p&gt;</w:t>
      </w:r>
      <w:r>
        <w:rPr>
          <w:sz w:val="32"/>
          <w:szCs w:val="32"/>
        </w:rPr>
        <w:t>在这个世界里，每一片树木都被当作宝贵的资源来保护和维护。这包括从选择合适的品种到精心照料它们成长所需的一切细节。他们会关注每一次开花，记录下每一朵花瓣的颜色，从而构建一个详尽的地理数据库，用以追踪不同地区以及季节内不同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3uzmRh5GcIr8NGuvGVdsJUFoAbaXTvdrl5H9jXFlqMoWMCjfJTx35CVGAw2PTT_nghxSaG6s_M1Bj_J8EB6exPVNb7n7IcQg5uJmDbZEHLEKFqDiOJMm_l4EuBceHw4w8U_FF9uwTWcEDzFv-gSoKW6sDeXJxFVT191yWAAq-fo.jpg"&gt;&lt;/p&gt;&lt;p&gt;</w:t>
      </w:r>
      <w:r>
        <w:rPr>
          <w:sz w:val="32"/>
          <w:szCs w:val="32"/>
        </w:rPr>
        <w:t>为了庆祝春天到来，一些宠樱会组织大型活动，如悬挂灯笼（桜の実）或者举办“赏桜”比赛。在这些活动中，他们展示了自己的艺术才华，同时也向公众普及了关于樱花相关知识。然而，不断发展的是现代科技对于植物育种技术的应用，使得新品种不断涌现，为人们提供更多样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eMcb3VbiARpPFTHKaU4SHkFoAbaXTvdrl5H9jXFlqMoWMCjfJTx35CVGAw2PTT_nghxSaG6s_M1Bj_J8EB6exPVNb7n7IcQg5uJmDbZEHLEKFqDiOJMm_l4EuBceHw4w8U_FF9uwTWcEDzFv-gSoKW6sDeXJxFVT191yWAAq-fo.jpg"&gt;&lt;/p&gt;&lt;p&gt;</w:t>
      </w:r>
      <w:r>
        <w:rPr>
          <w:sz w:val="32"/>
          <w:szCs w:val="32"/>
        </w:rPr>
        <w:t>宠樫不仅限于个人层面，它还深刻影响着整个社会文化。当提起日本，就不得不提起它那著名的大型观光景点——千叶县稻毛海岸上的“椎之森”。这里拥有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棵各种各样的櫻树，每年春天吸引数百万游客前来共襄盛举。在这样的场合下，人们可以感受到一种共同的情感——对这美丽生命力的敬畏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价值</w:t>
      </w:r>
      <w:r>
        <w:rPr>
          <w:sz w:val="32"/>
          <w:szCs w:val="32"/>
        </w:rPr>
        <w:t>&lt;/p&gt;&lt;p&gt;&lt;img src="/static-img/1F9-qFMbca8S-xgUN5gxZUFoAbaXTvdrl5H9jXFlqMoWMCjfJTx35CVGAw2PTT_nghxSaG6s_M1Bj_J8EB6exPVNb7n7IcQg5uJmDbZEHLEKFqDiOJMm_l4EuBceHw4w8U_FF9uwTWcEDzFv-gSoKW6sDeXJxFVT191yWAAq-fo.jpg"&gt;&lt;/p&gt;&lt;p&gt;</w:t>
      </w:r>
      <w:r>
        <w:rPr>
          <w:sz w:val="32"/>
          <w:szCs w:val="32"/>
        </w:rPr>
        <w:t>对于一些地方政府来说，管理和维护这些公共空间也是重要任务之一，因为它们成为吸引游客的地方，并且能够带动当地经济增长。而对于企业来说，更是一个巨大的市场机会，可以通过开发相关产品如书籍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等，以此满足公众对于这一主题日益增长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的问题日益凸显，对环境保护意识越发强烈。这使得许多人开始思考如何更有效率地进行环境治理，以及如何确保未来世代仍然能够享受到这自然赋予我们的礼物：美丽的大规模开放式银杏林。一旦解决了这些问题，将会更加多样化和可持续性的方法出现，让我们期待未来的岁月里看到更多令人惊叹的事迹发生。</w:t>
      </w:r>
      <w:r>
        <w:rPr>
          <w:sz w:val="32"/>
          <w:szCs w:val="32"/>
        </w:rPr>
        <w:t>&lt;/p&gt;&lt;p&gt;&lt;a href = "/doc/952031-</w:t>
      </w:r>
      <w:r>
        <w:rPr>
          <w:sz w:val="32"/>
          <w:szCs w:val="32"/>
        </w:rPr>
        <w:t>宠樱日本美丽樱花的爱好者</w:t>
      </w:r>
      <w:r>
        <w:rPr>
          <w:sz w:val="32"/>
          <w:szCs w:val="32"/>
        </w:rPr>
        <w:t>.doc" rel="alternate" download="952031-</w:t>
      </w:r>
      <w:r>
        <w:rPr>
          <w:sz w:val="32"/>
          <w:szCs w:val="32"/>
        </w:rPr>
        <w:t>宠樱日本美丽樱花的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