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越极限坚持自我不为他人低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竞争的世界里，人们总是被不断地要求去适应、去融入。然而，有时候，我们会发现自己在无意识中就已经开始“别为他折腰”，即不再保持自己的个性和原则，而是为了讨好他人而改变自己。这是一个危险的趋势，因为它可能会导致我们失去真正重要的事物——我们的自尊和内心的平静。</w:t>
      </w:r>
      <w:r>
        <w:rPr>
          <w:sz w:val="32"/>
          <w:szCs w:val="32"/>
        </w:rPr>
        <w:t>&lt;/p&gt;&lt;p&gt;&lt;img src="/static-img/F8DOy4d9Tq3fVg63zDMvSsO0QNg3-J8MypIrGXAKJJl-AM3Zat_N74jLSPpXRtkZ.jpg"&gt;&lt;/p&gt;&lt;p&gt;</w:t>
      </w:r>
      <w:r>
        <w:rPr>
          <w:sz w:val="32"/>
          <w:szCs w:val="32"/>
        </w:rPr>
        <w:t>首先，我们需要认识到“别为他折腰”的潜在后果。当我们放弃了自己的标准和价值观时，我们可能会感到空虚和不满。这种感觉最终会影响到我们的工作表现、人际关系甚至健康。因此，要避免这种情况发生，最好的方法就是要明确自己的边界，并且坚守这些边界。</w:t>
      </w:r>
      <w:r>
        <w:rPr>
          <w:sz w:val="32"/>
          <w:szCs w:val="32"/>
        </w:rPr>
        <w:t>&lt;/p&gt;&lt;p&gt;</w:t>
      </w:r>
      <w:r>
        <w:rPr>
          <w:sz w:val="32"/>
          <w:szCs w:val="32"/>
        </w:rPr>
        <w:t>其次，在与他人的互动中保持真实身份非常重要。不必害怕表达出不同的声音，即使这意味着你将独行一条道路。在一个多元化的社会中，每个人都有权利拥有属于自己的声音。如果每个人都试图模仿其他人的样子，那么世界上就会缺少独特性和创造力。</w:t>
      </w:r>
      <w:r>
        <w:rPr>
          <w:sz w:val="32"/>
          <w:szCs w:val="32"/>
        </w:rPr>
        <w:t>&lt;/p&gt;&lt;p&gt;&lt;img src="/static-img/pDwuVYSdHIdn8nqH-CcAVMO0QNg3-J8MypIrGXAKJJnNWiQrBdcrEtDC5B74CfqJKd97E-hNa5YbOcl4Z0xMdg.jpg"&gt;&lt;/p&gt;&lt;p&gt;</w:t>
      </w:r>
      <w:r>
        <w:rPr>
          <w:sz w:val="32"/>
          <w:szCs w:val="32"/>
        </w:rPr>
        <w:t>再者，学习如何说“不”对任何事情都是至关重要的。这并不是因为你想拒绝或伤害对方，而是因为你需要保护自己免受那些对你的生活质量产生负面影响的事情。学会合理拒绝，可以帮助你建立起更强大的自我形象，同时也能够提升你的尊严感。</w:t>
      </w:r>
      <w:r>
        <w:rPr>
          <w:sz w:val="32"/>
          <w:szCs w:val="32"/>
        </w:rPr>
        <w:t>&lt;/p&gt;&lt;p&gt;</w:t>
      </w:r>
      <w:r>
        <w:rPr>
          <w:sz w:val="32"/>
          <w:szCs w:val="32"/>
        </w:rPr>
        <w:t>此外，当你决定坚持自我时，你应该准备好接受反弹。在某些情况下，当人们发现他们不能操控你的行为时，他们可能会变得生气或敌视。但请记住，这种反应通常反映的是他们内心深处对于控制欲望的一种恐惧。而作为一个独立的人，你可以选择不让这些情绪左右你的决策。</w:t>
      </w:r>
      <w:r>
        <w:rPr>
          <w:sz w:val="32"/>
          <w:szCs w:val="32"/>
        </w:rPr>
        <w:t>&lt;/p&gt;&lt;p&gt;&lt;img src="/static-img/xSzWr5HJWLhPj0mvaa4uUcO0QNg3-J8MypIrGXAKJJnNWiQrBdcrEtDC5B74CfqJKd97E-hNa5YbOcl4Z0xMdg.jpg"&gt;&lt;/p&gt;&lt;p&gt;</w:t>
      </w:r>
      <w:r>
        <w:rPr>
          <w:sz w:val="32"/>
          <w:szCs w:val="32"/>
        </w:rPr>
        <w:t>同时，与那些支持你的朋友相处也是很关键的一部分。当周围的人理解并尊重你的立场时，他们能成为维护你个性的力量源泉。你可以通过向他们倾诉来寻求支持，也可以从他们那里获得鼓励，让你继续前进，无论遇到怎样的挑战。</w:t>
      </w:r>
      <w:r>
        <w:rPr>
          <w:sz w:val="32"/>
          <w:szCs w:val="32"/>
        </w:rPr>
        <w:t>&lt;/p&gt;&lt;p&gt;</w:t>
      </w:r>
      <w:r>
        <w:rPr>
          <w:sz w:val="32"/>
          <w:szCs w:val="32"/>
        </w:rPr>
        <w:t>最后，培养一种积极的心态对于抵抗压力至关重要。当面对来自外部压力的挑战时，不要让焦虑占据主导地位。相反，要相信自己能够克服一切困难，并且以一种更加积极向上的方式应对生活中的各种挑战。此外，从事一些冥想或瑜伽练习同样有助于增强心理韧性，使得面对挫折时不会轻易崩溃。</w:t>
      </w:r>
      <w:r>
        <w:rPr>
          <w:sz w:val="32"/>
          <w:szCs w:val="32"/>
        </w:rPr>
        <w:t>&lt;/p&gt;&lt;p&gt;&lt;img src="/static-img/QRB-joScEJjiLw9611h7_cO0QNg3-J8MypIrGXAKJJnNWiQrBdcrEtDC5B74CfqJKd97E-hNa5YbOcl4Z0xMdg.jpg"&gt;&lt;/p&gt;&lt;p&gt;</w:t>
      </w:r>
      <w:r>
        <w:rPr>
          <w:sz w:val="32"/>
          <w:szCs w:val="32"/>
        </w:rPr>
        <w:t>总之，“别为他折腰”是一条艰难但必要的道路，它要求我们具备勇气、智慧以及足够多的情感稳定度。不过，一旦跨过这一障碍，就等于迈出了通往成功与幸福之路的一个巨大步伐。在这个过程中，请记住，你并不孤单，因为许多人正如同你一样，都在努力找到那份属于自己的声音，为那个真正伟大而活着。而这，就是生命最宝贵的意义所在。</w:t>
      </w:r>
      <w:r>
        <w:rPr>
          <w:sz w:val="32"/>
          <w:szCs w:val="32"/>
        </w:rPr>
        <w:t>&lt;/p&gt;&lt;p&gt;&lt;a href = "/doc/952088-</w:t>
      </w:r>
      <w:r>
        <w:rPr>
          <w:sz w:val="32"/>
          <w:szCs w:val="32"/>
        </w:rPr>
        <w:t>超越极限坚持自我不为他人低头</w:t>
      </w:r>
      <w:r>
        <w:rPr>
          <w:sz w:val="32"/>
          <w:szCs w:val="32"/>
        </w:rPr>
        <w:t>.doc" rel="alternate" download="952088-</w:t>
      </w:r>
      <w:r>
        <w:rPr>
          <w:sz w:val="32"/>
          <w:szCs w:val="32"/>
        </w:rPr>
        <w:t>超越极限坚持自我不为他人低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